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32"/>
        </w:rPr>
        <w:t xml:space="preserve">o poskytnutí dotace z rozpočtu odboru umění a knihoven MK na podprogram </w:t>
      </w:r>
      <w:r>
        <w:rPr>
          <w:b/>
          <w:sz w:val="32"/>
          <w:u w:val="single"/>
        </w:rPr>
        <w:t xml:space="preserve">Informační centra veřejných knihoven </w:t>
      </w:r>
      <w:r>
        <w:rPr>
          <w:b/>
          <w:sz w:val="32"/>
        </w:rPr>
        <w:t>v rámci programu Veřejné informační služby knihoven (VISK3)</w:t>
      </w:r>
    </w:p>
    <w:p>
      <w:pPr>
        <w:pStyle w:val="Normal"/>
        <w:spacing w:lineRule="atLeast" w:line="400"/>
        <w:rPr/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Místo trvalého pobytu:…………………………………………………… ……………………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Jméno statutárního zástupce: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>Tel/fax:........................................................E-mail: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IČO:............................................................DIČ: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00"/>
        <w:rPr/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 xml:space="preserve">Název projektu: </w:t>
      </w:r>
      <w:r>
        <w:rPr>
          <w:color w:val="0000FF"/>
          <w:sz w:val="28"/>
        </w:rPr>
        <w:t>Změna knihovního systému LANius na systém Clavius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ožadovaná výše dotace:.......…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6"/>
        </w:rPr>
        <w:t>Osoba odpovídající za projekt:.............................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tvrzuje, že údaje uvedené v žádosti jsou správné a pravdivé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ohlašuje, že se seznámil s vyhlašovacími podmínkami a akceptuje j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podpis statutárního zástupce           </w:t>
        <w:tab/>
        <w:tab/>
        <w:tab/>
        <w:tab/>
        <w:t xml:space="preserve">      </w:t>
        <w:tab/>
        <w:tab/>
        <w:t xml:space="preserve">            žádajícího subjektu nebo fyzické osob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ÚDAJE O ŽADAT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98"/>
        <w:gridCol w:w="694"/>
        <w:gridCol w:w="299"/>
        <w:gridCol w:w="580"/>
        <w:gridCol w:w="28"/>
        <w:gridCol w:w="86"/>
        <w:gridCol w:w="723"/>
        <w:gridCol w:w="183"/>
        <w:gridCol w:w="1022"/>
        <w:gridCol w:w="28"/>
        <w:gridCol w:w="43"/>
        <w:gridCol w:w="283"/>
        <w:gridCol w:w="764"/>
        <w:gridCol w:w="512"/>
        <w:gridCol w:w="564"/>
        <w:gridCol w:w="14"/>
        <w:gridCol w:w="840"/>
        <w:gridCol w:w="250"/>
        <w:gridCol w:w="1168"/>
      </w:tblGrid>
      <w:tr>
        <w:trPr>
          <w:trHeight w:val="426" w:hRule="atLeast"/>
        </w:trPr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Typ knihovny (zatrhněte):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ý typ subjektu:</w:t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rajsk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 xml:space="preserve">Městská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becn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s.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p.s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5174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obyvatel obce:</w:t>
            </w:r>
          </w:p>
        </w:tc>
        <w:tc>
          <w:tcPr>
            <w:tcW w:w="4112" w:type="dxa"/>
            <w:gridSpan w:val="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návštěvníků/uživatelů za rok 2006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počet hodin pro veřejnos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knihovních jednotek za rok 2006:</w:t>
            </w:r>
          </w:p>
        </w:tc>
      </w:tr>
      <w:tr>
        <w:trPr>
          <w:trHeight w:val="424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(úvazků)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ůstek sv. za rok 2006:</w:t>
            </w:r>
          </w:p>
        </w:tc>
      </w:tr>
      <w:tr>
        <w:trPr>
          <w:trHeight w:val="35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 za rok 2006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ýpůjček za rok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kové výdaje na knihovnu v roce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počítačů v knihovně celkem: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v sítí: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pro uživatele: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napojených na Internet:</w:t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veďte orientačně počty  počítačů podle data výrob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 a starší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ispíváte do Souborného katalogu ČR?        Knihy:    ANO      NE              Periodika:     ANO       NE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žívaný Automatizovaný knihovní systém:</w:t>
            </w:r>
            <w:r>
              <w:rPr>
                <w:color w:val="0000FF"/>
              </w:rPr>
              <w:t xml:space="preserve"> LANius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ovaný automatizovaný knihovní systém:</w:t>
            </w:r>
            <w:r>
              <w:rPr>
                <w:color w:val="0000FF"/>
              </w:rPr>
              <w:t xml:space="preserve"> Clavius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rhněte současný typ a poskytovatele připojení na internet: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lost připojení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ISDN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evná linka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abel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ptika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Radiový spoj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ADSL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oskytovatel připojení</w:t>
            </w:r>
          </w:p>
          <w:p>
            <w:pPr>
              <w:pStyle w:val="Normal"/>
              <w:jc w:val="center"/>
              <w:rPr/>
            </w:pPr>
            <w:r>
              <w:rPr/>
              <w:t>(uveďte):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>
          <w:b/>
          <w:sz w:val="28"/>
        </w:rPr>
        <w:t>POSKYTNUTÉ DOTACE Z PODPROGRAMU VISK 3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5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6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b/>
        </w:rPr>
        <w:t>Příloha č. II</w:t>
      </w:r>
    </w:p>
    <w:p>
      <w:pPr>
        <w:pStyle w:val="Heading6"/>
        <w:rPr>
          <w:sz w:val="28"/>
        </w:rPr>
      </w:pPr>
      <w:r>
        <w:rPr>
          <w:sz w:val="28"/>
        </w:rPr>
        <w:t>POPIS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Současný stav </w:t>
      </w:r>
    </w:p>
    <w:p>
      <w:pPr>
        <w:pStyle w:val="TextBodyIndent"/>
        <w:rPr>
          <w:b/>
          <w:b/>
        </w:rPr>
      </w:pPr>
      <w:r>
        <w:rPr>
          <w:b/>
        </w:rPr>
        <w:t>(Velmi stručně popište situaci knihovny z hlediska využití informačních a komunikačních technologii nebo charakterizujte situaci v oblasti, která je předmětem řešení projek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FF"/>
          <w:sz w:val="22"/>
        </w:rPr>
        <w:t>Knihovna používá knihovní systém LANius od roku</w:t>
      </w:r>
      <w:r>
        <w:rPr>
          <w:color w:val="00FF00"/>
          <w:sz w:val="22"/>
        </w:rPr>
        <w:t xml:space="preserve"> </w:t>
      </w:r>
      <w:r>
        <w:rPr>
          <w:b/>
          <w:color w:val="FF0000"/>
          <w:sz w:val="22"/>
        </w:rPr>
        <w:t>…...</w:t>
      </w:r>
      <w:r>
        <w:rPr>
          <w:color w:val="00FF00"/>
          <w:sz w:val="22"/>
        </w:rPr>
        <w:t xml:space="preserve"> </w:t>
      </w:r>
      <w:r>
        <w:rPr>
          <w:color w:val="0000FF"/>
          <w:sz w:val="22"/>
        </w:rPr>
        <w:t>Celkový počet zpracovaných záznamů je cca</w:t>
      </w:r>
      <w:r>
        <w:rPr>
          <w:color w:val="00FF00"/>
          <w:sz w:val="22"/>
        </w:rPr>
        <w:t xml:space="preserve"> </w:t>
      </w:r>
      <w:r>
        <w:rPr>
          <w:b/>
          <w:color w:val="FF0000"/>
          <w:sz w:val="22"/>
        </w:rPr>
        <w:t>……….</w:t>
      </w:r>
      <w:r>
        <w:rPr>
          <w:color w:val="00FF00"/>
          <w:sz w:val="22"/>
        </w:rPr>
        <w:t xml:space="preserve">. </w:t>
      </w:r>
      <w:r>
        <w:rPr>
          <w:color w:val="0000FF"/>
          <w:sz w:val="22"/>
        </w:rPr>
        <w:t xml:space="preserve">Automatizovaný výpůjční systém používáme od roku </w:t>
      </w:r>
      <w:r>
        <w:rPr>
          <w:b/>
          <w:color w:val="FF0000"/>
          <w:sz w:val="22"/>
        </w:rPr>
        <w:t>…….</w:t>
      </w:r>
      <w:r>
        <w:rPr>
          <w:color w:val="0000FF"/>
          <w:sz w:val="22"/>
        </w:rPr>
        <w:t xml:space="preserve">. V knihovně jsou k dispozici dva počítače.  Jeden z roku </w:t>
      </w:r>
      <w:r>
        <w:rPr>
          <w:b/>
          <w:color w:val="FF00FF"/>
          <w:sz w:val="22"/>
        </w:rPr>
        <w:t>…..</w:t>
      </w:r>
      <w:r>
        <w:rPr>
          <w:color w:val="0000FF"/>
          <w:sz w:val="22"/>
        </w:rPr>
        <w:t xml:space="preserve"> a druhý z roku </w:t>
      </w:r>
      <w:r>
        <w:rPr>
          <w:b/>
          <w:color w:val="FF00FF"/>
          <w:sz w:val="22"/>
        </w:rPr>
        <w:t>….</w:t>
      </w:r>
      <w:r>
        <w:rPr>
          <w:color w:val="00FF00"/>
          <w:sz w:val="22"/>
        </w:rPr>
        <w:t xml:space="preserve">. </w:t>
      </w:r>
      <w:r>
        <w:rPr>
          <w:color w:val="0000FF"/>
          <w:sz w:val="22"/>
        </w:rPr>
        <w:t>Na starším počítači provozujeme knihovní systém LANius, novější slouží uživatelům k přístupu na internet a k vyhledávání v online katalo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v bode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7"/>
        <w:ind w:left="284" w:hanging="284"/>
        <w:rPr/>
      </w:pPr>
      <w:r>
        <w:rPr>
          <w:b w:val="false"/>
          <w:color w:val="0000FF"/>
        </w:rPr>
        <w:t>Přechodem na knihovní systém Clavius chceme dosáhnout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1. Zkvalitnění služeb čtenářům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2. Jednodušší komunikace s regionální knihovnou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3. Usnadnit komunikaci s bázemi Národní knihovny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 xml:space="preserve">4. Získat systém se zárukou dalšího vývoje, který je připraven pro novou techniku a operační systémy. </w:t>
      </w:r>
    </w:p>
    <w:p>
      <w:pPr>
        <w:pStyle w:val="Normal"/>
        <w:ind w:firstLine="708"/>
        <w:rPr/>
      </w:pPr>
      <w:r>
        <w:rPr>
          <w:color w:val="FF00FF"/>
          <w:sz w:val="22"/>
        </w:rPr>
        <w:t>5. Rozšířit stávající systém o modul Revize a tím zrychlit a zkvalitnit revizi fondu</w:t>
      </w:r>
    </w:p>
    <w:p>
      <w:pPr>
        <w:pStyle w:val="Normal"/>
        <w:ind w:firstLine="708"/>
        <w:rPr>
          <w:color w:val="FF00FF"/>
          <w:sz w:val="22"/>
        </w:rPr>
      </w:pPr>
      <w:r>
        <w:rPr>
          <w:color w:val="FF00FF"/>
          <w:sz w:val="22"/>
        </w:rPr>
        <w:t>6. Rozšířit stávající systém o modul WWW katalog a tím zkvalitnit služby čtenářům a lépe se zapojit do veřejné sítě knihoven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popis technického řešení, přehled nakupovaných zařízení a služeb, případně harmonogram, odborné zajištění realizace projektu, spolupracující instituce, firmy, odhadovanou pracovní kapacitu, kalkulaci nákladů, dodržování standardů,  zdůvodněte uplatnění atypického a nákladného řešení apod. Další nezbytné údaje případně vložte do přílohy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Od místního dodavatele </w:t>
      </w:r>
      <w:r>
        <w:rPr>
          <w:color w:val="FF00FF"/>
          <w:sz w:val="22"/>
        </w:rPr>
        <w:t>(firmy Xxxxxxxx)</w:t>
      </w:r>
      <w:r>
        <w:rPr>
          <w:color w:val="0000FF"/>
          <w:sz w:val="22"/>
        </w:rPr>
        <w:t xml:space="preserve"> nakoupíme nový(é) počítač(e). Necháme jej zapojit do sítě. Počítač bude umístěn na výpůjčním pultu a bude využit k provozu knihovního systému Clavius. Počítač bude doplněn laserovou tiskárnou vhodnou pro systém CLAVIUS. Stávající počítač zůstane v síti a umožní vznik dalšího přístupového místa k Internetu. Od firmy LANius zakoupíme knihovní systém Clavius. Na nákupu využijeme 30% slevy za přechod ze systému LANius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Nákup nového počítače: </w:t>
      </w:r>
    </w:p>
    <w:p>
      <w:pPr>
        <w:pStyle w:val="Normal"/>
        <w:ind w:left="2096" w:firstLine="424"/>
        <w:rPr/>
      </w:pPr>
      <w:r>
        <w:rPr>
          <w:sz w:val="22"/>
        </w:rPr>
        <w:tab/>
      </w:r>
      <w:r>
        <w:rPr>
          <w:color w:val="0000FF"/>
          <w:sz w:val="22"/>
        </w:rPr>
        <w:t xml:space="preserve">Procesor Intel Pentium 4 3 GHz </w:t>
      </w:r>
    </w:p>
    <w:p>
      <w:pPr>
        <w:pStyle w:val="Normal"/>
        <w:ind w:left="2520" w:hanging="0"/>
        <w:rPr>
          <w:color w:val="0000FF"/>
          <w:sz w:val="22"/>
        </w:rPr>
      </w:pPr>
      <w:r>
        <w:rPr>
          <w:color w:val="0000FF"/>
          <w:sz w:val="22"/>
        </w:rPr>
        <w:tab/>
        <w:t>Operační systém MS Windows XP Professional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Paměť 1 GB  DDR 2 </w:t>
      </w:r>
    </w:p>
    <w:p>
      <w:pPr>
        <w:pStyle w:val="Normal"/>
        <w:ind w:left="2832" w:hanging="0"/>
        <w:rPr>
          <w:color w:val="0000FF"/>
          <w:sz w:val="22"/>
        </w:rPr>
      </w:pPr>
      <w:r>
        <w:rPr>
          <w:color w:val="0000FF"/>
          <w:sz w:val="22"/>
        </w:rPr>
        <w:t xml:space="preserve">HDD 160 GB,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FDD 3,5"; 1,44 MB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>CD-RW 52x24x52</w:t>
      </w:r>
    </w:p>
    <w:p>
      <w:pPr>
        <w:pStyle w:val="Normal"/>
        <w:ind w:left="2124" w:firstLine="708"/>
        <w:rPr>
          <w:sz w:val="22"/>
        </w:rPr>
      </w:pPr>
      <w:r>
        <w:rPr>
          <w:color w:val="0000FF"/>
          <w:sz w:val="22"/>
        </w:rPr>
        <w:t>Monitor 17“ LCD</w:t>
        <w:tab/>
        <w:tab/>
        <w:tab/>
        <w:t xml:space="preserve">cena     </w:t>
      </w:r>
      <w:r>
        <w:rPr>
          <w:color w:val="FF00FF"/>
          <w:sz w:val="22"/>
        </w:rPr>
        <w:t>23 000</w:t>
      </w:r>
      <w:r>
        <w:rPr>
          <w:color w:val="0000FF"/>
          <w:sz w:val="22"/>
        </w:rPr>
        <w:t xml:space="preserve">  Kč s DP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b w:val="false"/>
          <w:color w:val="FF00FF"/>
        </w:rPr>
        <w:t>S cenou a konkrétní konfigurací poradí místní dodavatel techni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ind w:left="2124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Laserová tiskárna. tiskárna HP LaserJet 1022</w:t>
        <w:tab/>
        <w:tab/>
        <w:tab/>
        <w:tab/>
        <w:t xml:space="preserve">cena       </w:t>
      </w:r>
      <w:r>
        <w:rPr>
          <w:color w:val="FF00FF"/>
          <w:sz w:val="22"/>
        </w:rPr>
        <w:t>4 500</w:t>
      </w:r>
      <w:r>
        <w:rPr>
          <w:color w:val="0000FF"/>
          <w:sz w:val="22"/>
        </w:rPr>
        <w:t xml:space="preserve">  Kč s DPH</w:t>
      </w:r>
    </w:p>
    <w:p>
      <w:pPr>
        <w:pStyle w:val="Heading8"/>
        <w:rPr>
          <w:b w:val="false"/>
          <w:b w:val="false"/>
          <w:color w:val="FF00FF"/>
          <w:sz w:val="22"/>
        </w:rPr>
      </w:pPr>
      <w:r>
        <w:rPr>
          <w:b w:val="false"/>
          <w:color w:val="FF00FF"/>
          <w:sz w:val="22"/>
        </w:rPr>
      </w:r>
    </w:p>
    <w:p>
      <w:pPr>
        <w:pStyle w:val="Heading8"/>
        <w:rPr/>
      </w:pPr>
      <w:r>
        <w:rPr>
          <w:b w:val="false"/>
          <w:color w:val="FF00FF"/>
        </w:rPr>
        <w:t>S konkrétní  cenou  poradí místní dodavatel techniky</w:t>
      </w:r>
      <w:r>
        <w:rPr>
          <w:b w:val="false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Nákup knihovního systému Clavius verze do 20 000 svazků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Katalogizace knih, map, hudebnin</w:t>
        <w:tab/>
        <w:t>-</w:t>
        <w:tab/>
        <w:tab/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Evidence periodik, kompletů a  brožur</w:t>
        <w:tab/>
        <w:t>-</w:t>
        <w:tab/>
        <w:tab/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Modul Vyhledávání</w:t>
        <w:tab/>
        <w:tab/>
        <w:tab/>
        <w:t>-</w:t>
        <w:tab/>
        <w:tab/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Modul Výpůjční protokol</w:t>
        <w:tab/>
        <w:tab/>
        <w:t>-</w:t>
        <w:tab/>
        <w:tab/>
        <w:tab/>
        <w:t>10 000 Kč</w:t>
        <w:tab/>
        <w:t>s DPH</w:t>
        <w:tab/>
        <w:t xml:space="preserve"> 11 900 Kč</w:t>
      </w:r>
    </w:p>
    <w:p>
      <w:pPr>
        <w:pStyle w:val="Heading9"/>
        <w:ind w:left="284" w:hanging="284"/>
        <w:rPr>
          <w:sz w:val="22"/>
        </w:rPr>
      </w:pPr>
      <w:r>
        <w:rPr>
          <w:sz w:val="22"/>
        </w:rPr>
        <w:t>ISHARE sdílená katalogizace</w:t>
        <w:tab/>
        <w:tab/>
        <w:t>-</w:t>
        <w:tab/>
        <w:tab/>
        <w:tab/>
        <w:t xml:space="preserve">  4 000 Kč</w:t>
        <w:tab/>
        <w:t>s DPH</w:t>
        <w:tab/>
        <w:t xml:space="preserve">   4 76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CKPrint tisk čárového kódu</w:t>
        <w:tab/>
        <w:tab/>
        <w:tab/>
        <w:tab/>
        <w:tab/>
        <w:t xml:space="preserve">  2 000 Kč</w:t>
        <w:tab/>
        <w:t>s DPH</w:t>
        <w:tab/>
        <w:t xml:space="preserve">   2 380 Kč </w:t>
      </w:r>
    </w:p>
    <w:p>
      <w:pPr>
        <w:pStyle w:val="Heading9"/>
        <w:ind w:left="284" w:hanging="284"/>
        <w:rPr/>
      </w:pPr>
      <w:r>
        <w:rPr>
          <w:sz w:val="22"/>
        </w:rPr>
        <w:t xml:space="preserve">CELKEM </w:t>
        <w:tab/>
        <w:tab/>
        <w:tab/>
        <w:tab/>
        <w:t>-</w:t>
        <w:tab/>
        <w:tab/>
        <w:tab/>
        <w:t>38 000 Kč</w:t>
        <w:tab/>
        <w:t>s DPH</w:t>
        <w:tab/>
        <w:t xml:space="preserve"> 44 030 Kč</w:t>
      </w:r>
    </w:p>
    <w:p>
      <w:pPr>
        <w:pStyle w:val="Heading9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left="284" w:hanging="284"/>
        <w:rPr/>
      </w:pPr>
      <w:r>
        <w:rPr>
          <w:sz w:val="22"/>
          <w:u w:val="single"/>
        </w:rPr>
        <w:t xml:space="preserve">Celkem po slevě 30% </w:t>
        <w:tab/>
        <w:tab/>
        <w:tab/>
        <w:t>-</w:t>
        <w:tab/>
        <w:tab/>
        <w:tab/>
        <w:t>25 900 Kč</w:t>
        <w:tab/>
        <w:t>s DPH</w:t>
        <w:tab/>
        <w:t xml:space="preserve"> 30 821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9"/>
        <w:ind w:left="284" w:hanging="284"/>
        <w:rPr>
          <w:b/>
          <w:b/>
          <w:sz w:val="22"/>
        </w:rPr>
      </w:pPr>
      <w:r>
        <w:rPr>
          <w:sz w:val="22"/>
        </w:rPr>
        <w:t>Revize knihovního fondu</w:t>
        <w:tab/>
        <w:tab/>
        <w:t>-</w:t>
        <w:tab/>
        <w:tab/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WWW server Clavius pro dokumenty</w:t>
        <w:tab/>
        <w:t>-</w:t>
        <w:tab/>
        <w:tab/>
        <w:tab/>
        <w:t>10 000 Kč</w:t>
        <w:tab/>
        <w:t>s DPH</w:t>
        <w:tab/>
        <w:t xml:space="preserve"> 11 90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color w:val="0000FF"/>
          <w:sz w:val="22"/>
          <w:u w:val="single"/>
        </w:rPr>
        <w:t xml:space="preserve">Celkem za systém Clavius </w:t>
        <w:tab/>
        <w:tab/>
        <w:t>-</w:t>
        <w:tab/>
        <w:tab/>
        <w:tab/>
        <w:t>42 900 Kč</w:t>
        <w:tab/>
        <w:t>s DPH</w:t>
        <w:tab/>
        <w:t xml:space="preserve"> 51 051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color w:val="0000FF"/>
          <w:sz w:val="22"/>
        </w:rPr>
      </w:pPr>
      <w:r>
        <w:rPr>
          <w:color w:val="0000FF"/>
          <w:sz w:val="22"/>
        </w:rPr>
        <w:t>Knihovní systém CLAVIUS/LANius umožňuje zpracovávat dokumenty podle katalog. pravidel AACR2. Vstupní pole systému CLAVIUS/LANius odpovídají minimálnímu záznamu pro souborný katalog ČR. CLAVIUS/LANius tiskne a ukládá do souboru katalogizační lístky podle ISBD pro monografie.</w:t>
      </w:r>
    </w:p>
    <w:p>
      <w:pPr>
        <w:pStyle w:val="Normal"/>
        <w:ind w:firstLine="284"/>
        <w:rPr/>
      </w:pPr>
      <w:r>
        <w:rPr>
          <w:color w:val="0000FF"/>
          <w:sz w:val="22"/>
        </w:rPr>
        <w:t>Z interního formátu CLAVIUS/LANius je možno exportovat do UNIMARC/MARC21. Modul katalogizace dovoluje přijímat záznamy z externích zdrojů (ČNB, ISHARE) a ze sítě Internet pomocí protokolu Z39.5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(Uveďte v bodech co bude výsledkem řešení, kvantifikujte výsledky např. počty zpracovaných záznamů, počet vybavených míst pro uživatele, uveďte co budu přínosem řešení projektu)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- vytvoření podmínek pro plnohodnotné zapojení do veřejné informační sítě knihoven</w:t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- možnost jednoduché komunikace s regionální knihovnou</w:t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- rozšíření přístupových míst k Internetu</w:t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FF"/>
          <w:sz w:val="24"/>
        </w:rPr>
        <w:t>- jednoduchá, rychlá a přesná Revize fond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color w:val="0000FF"/>
          <w:sz w:val="24"/>
        </w:rPr>
        <w:t>- zkvalitnění a zrychlení výpůjčního proces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color w:val="0000FF"/>
          <w:sz w:val="22"/>
        </w:rPr>
      </w:pPr>
      <w:r>
        <w:rPr>
          <w:color w:val="0000FF"/>
          <w:sz w:val="22"/>
        </w:rPr>
        <w:t>Rozvoj služeb knihoven si vyžaduje stále lepší prostředky a nástroje. Jedním ze základních informačních nástrojů knihovny je její vlastní automatizovaný knihovní systém. Přechod na knihovní systém Clavius posunuje možnosti v oblasti práce s uloženými údaji o generaci dále. Moderní technologie využívaná v knihovním systému Clavius dává předpoklady pro další modernizaci a usnadnění práce s informacemi a v neposlední řadě přináší i nové možnosti v oblasti propojování a integrace jednotlivých knihoven do kooperačních celků. Knihovní systém Clavius není další verzí původního systému LANius. Je to jiný systém vyvinutý na základě mnohaletých zkušeností autorů s cílem odstranit hlavní nedostatky systému LANius a naopak zachovat všechny jeho přednosti. Díky propracovanému převodníku všech dat je vlastní konverze stoprocentní a rychlá. Pro záměry programu VISK přináší přechod na Clavius řadu podstatných vylepšení a změn.</w:t>
      </w:r>
    </w:p>
    <w:p>
      <w:pPr>
        <w:pStyle w:val="Zkladntext2"/>
        <w:ind w:firstLine="284"/>
        <w:rPr>
          <w:b/>
          <w:b/>
          <w:color w:val="0000FF"/>
        </w:rPr>
      </w:pPr>
      <w:r>
        <w:rPr>
          <w:color w:val="0000FF"/>
        </w:rPr>
        <w:t>Komunikace mezi knihovnami je dnes v oblasti katalogizace samozřejmostí. Clavius ji ještě zjednodušuje a nabízí neomezený počet Z39.50 zdrojů pro stahování záznamů a plnohodnotnou spolupráci s NK při tvorbě národních autorit. Díky otevřené architektuře systému a definiční struktuře umožní Clavius zpracovávat dokumenty i v novém nastupujícím formátu MARC21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Příloha č.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3 821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24 73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78 551,-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69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31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3.0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4.5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27.50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drobný dlouhodobý ne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30 821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20.23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51 051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3 821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24 73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78 551,- Kč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jc w:val="both"/>
        <w:rPr/>
      </w:pPr>
      <w:r>
        <w:rPr/>
        <w:t xml:space="preserve">nákupy – nákup dlouhodobého hmotného majetku (výpočetní technika apod., jejíž pořizovací cena je vyšší než </w:t>
        <w:br/>
        <w:t xml:space="preserve">                   40 tis. Kč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y - nákup drobného hmotného majetku (materiál, výpočetní technika a vybavení apod.),</w:t>
      </w:r>
    </w:p>
    <w:p>
      <w:pPr>
        <w:pStyle w:val="Normal"/>
        <w:ind w:left="567" w:hanging="283"/>
        <w:jc w:val="both"/>
        <w:rPr/>
      </w:pPr>
      <w:r>
        <w:rPr/>
        <w:t xml:space="preserve">                     </w:t>
      </w:r>
      <w:r>
        <w:rPr/>
        <w:t xml:space="preserve">- nákup drobného dlouhodobého nehmotného majetku (programové vybavení do 60 tis. Kč, </w:t>
        <w:tab/>
        <w:tab/>
        <w:t>licenční a patentové poplatky a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y – např. lektorské, konzultační a poradenské služby </w:t>
      </w:r>
    </w:p>
    <w:p>
      <w:pPr>
        <w:pStyle w:val="Normal"/>
        <w:ind w:left="992" w:hanging="0"/>
        <w:jc w:val="both"/>
        <w:rPr/>
      </w:pPr>
      <w:r>
        <w:rPr/>
        <w:t xml:space="preserve">    </w:t>
      </w:r>
      <w:r>
        <w:rPr/>
        <w:t>- servis, rozvody sítě ap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ostat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 v Kč.)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>Celkový rozpočet projektu je 78 551,- Kč s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iz příloha č. III.  včetně jejich vyčíslení v Kč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viz příloha č. III.  pod body 1), 2), 3) a 4) včetně vyčíslení v Kč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Počítač</w:t>
        <w:tab/>
      </w:r>
      <w:r>
        <w:rPr>
          <w:sz w:val="24"/>
        </w:rPr>
        <w:tab/>
        <w:tab/>
        <w:tab/>
        <w:tab/>
        <w:t xml:space="preserve">    </w:t>
        <w:tab/>
      </w:r>
      <w:r>
        <w:rPr>
          <w:color w:val="0000FF"/>
          <w:sz w:val="22"/>
        </w:rPr>
        <w:t>2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>Katalogizace knih, map, hudebnin</w:t>
        <w:tab/>
        <w:tab/>
        <w:t xml:space="preserve">  5 831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Evidence periodik, kompletů a  brožur</w:t>
        <w:tab/>
        <w:tab/>
        <w:t xml:space="preserve">  5 831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Modul Vyhledávání</w:t>
        <w:tab/>
        <w:tab/>
        <w:tab/>
        <w:tab/>
        <w:t xml:space="preserve">  5 831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2"/>
        </w:rPr>
        <w:t>Modul Výpůjční protokol</w:t>
        <w:tab/>
        <w:tab/>
        <w:tab/>
        <w:t xml:space="preserve">  8 33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2"/>
        </w:rPr>
        <w:t>CK Print tisk čárkového kódu</w:t>
        <w:tab/>
        <w:tab/>
        <w:tab/>
        <w:t xml:space="preserve">  1 666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 xml:space="preserve">ISHARE sdílená katalogizace  </w:t>
        <w:tab/>
        <w:tab/>
        <w:tab/>
        <w:t xml:space="preserve">  3 332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>Laserová tiskárna. Tiskárna</w:t>
        <w:tab/>
        <w:tab/>
        <w:tab/>
        <w:tab/>
        <w:tab/>
        <w:tab/>
        <w:tab/>
        <w:t xml:space="preserve">  4 500 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>Revize knihovního fondu</w:t>
        <w:tab/>
        <w:tab/>
        <w:tab/>
        <w:tab/>
        <w:tab/>
        <w:tab/>
        <w:tab/>
        <w:t xml:space="preserve">  8 330 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WWW server Clavius pro dokumenty</w:t>
        <w:tab/>
        <w:tab/>
        <w:tab/>
        <w:tab/>
        <w:tab/>
        <w:tab/>
        <w:t>11 900 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  <w:tab/>
        <w:tab/>
        <w:tab/>
        <w:tab/>
        <w:tab/>
      </w:r>
      <w:r>
        <w:rPr>
          <w:color w:val="0000FF"/>
          <w:sz w:val="22"/>
        </w:rPr>
        <w:t>53 821 Kč</w:t>
        <w:tab/>
        <w:tab/>
        <w:tab/>
        <w:t>24 730  Kč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snost uvádějte data za poslední uzavřený kalendářní rok, v případě podávání žádosti začátkem roku 2007, uveďte data z roku 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hodin v týdnu, kdy jsou přístupné základní služby knihovny (ne součet hodin všech poboč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VISK 3 - INFORMAČNÍ CENTRA VEŘEJNÝCH KNIHOVEN 200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FF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8"/>
    </w:pPr>
    <w:rPr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color w:val="FF00FF"/>
      <w:sz w:val="2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sz w:val="24"/>
    </w:rPr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2:00Z</dcterms:created>
  <dc:creator>Ministerstvo kultury</dc:creator>
  <dc:description/>
  <dc:language>en-US</dc:language>
  <cp:lastModifiedBy>Siroky</cp:lastModifiedBy>
  <cp:lastPrinted>2005-11-12T13:13:00Z</cp:lastPrinted>
  <dcterms:modified xsi:type="dcterms:W3CDTF">2006-12-11T15:59:00Z</dcterms:modified>
  <cp:revision>3</cp:revision>
  <dc:subject/>
  <dc:title>       </dc:title>
</cp:coreProperties>
</file>