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right="0" w:hanging="432"/>
        <w:jc w:val="center"/>
        <w:rPr/>
      </w:pPr>
      <w:r>
        <w:rPr/>
        <w:t>Nová generace webového katalogu systému Clavius – Carmen</w:t>
        <w:br/>
        <w:t xml:space="preserve"> OPAC 2.0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odklad pro sestavení grantové žádosti pro program VISK3 – rok 2011)</w:t>
      </w:r>
    </w:p>
    <w:p>
      <w:pPr>
        <w:pStyle w:val="Heading2"/>
        <w:ind w:left="576" w:right="0" w:hanging="576"/>
        <w:rPr/>
      </w:pPr>
      <w:r>
        <w:rPr/>
        <w:t>Úvod:</w:t>
      </w:r>
    </w:p>
    <w:p>
      <w:pPr>
        <w:pStyle w:val="Normal"/>
        <w:rPr/>
      </w:pPr>
      <w:r>
        <w:rPr/>
        <w:t>Integrovaný knihovnický systém Clavius obsahuje modul pro prezentaci fondu knihovny a přístup k němu a dalším navazujícím službám pro čtenáře – WWW katalog (OPAC) již řadu let. Počátek jeho návrhu spadá do období roku 2000 kdy byl vytvářen knihovní systém Clavius jako nástupce původního systému LANius. Během následujících let, ale zejména v posledních dvou letech zaznamenáváme podstatné změny v nárocích čtenářů – uživatelů katalogu zejména u mladé generace. Zároveň se nabízejí nové moderní technologie umožňující nabídnout přes web mnohem více služeb než dosud. Proto chceme nabídnout našim čtenářům nový webový katalog s přidanými službami, který bude nabízet mnohem více než stávající OPAC.</w:t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>Charakteristika stávajícího stavu:</w:t>
      </w:r>
    </w:p>
    <w:p>
      <w:pPr>
        <w:pStyle w:val="Normal"/>
        <w:rPr/>
      </w:pPr>
      <w:r>
        <w:rPr/>
        <w:t>Modul WWW katalog kromě vlastního ONLINE přístupu k fondu knihovny formou několika úrovňového vyhledávání řeší další důležité služby pro čtenáře zejména možnost rezervace dokumentu, čtenářské konto s možností prodloužení výpůjček. Důležitá je i role pro ostatní knihovny v síti a to zejména díky režimu zadání objednávky meziknihovní výpůjční služby (MVS).</w:t>
      </w:r>
    </w:p>
    <w:p>
      <w:pPr>
        <w:pStyle w:val="Normal"/>
        <w:rPr/>
      </w:pPr>
      <w:r>
        <w:rPr/>
        <w:t xml:space="preserve">Hlavní vlastností tohoto modulu je přehlednost a rychlost, proto je design relativně jednoduchý a předpokládá použití v prostředí relativně pomalého internetu, který knihovny měly k dispozici v době počátku jeho vývoje. </w:t>
      </w:r>
    </w:p>
    <w:p>
      <w:pPr>
        <w:pStyle w:val="Normal"/>
        <w:rPr/>
      </w:pPr>
      <w:r>
        <w:rPr/>
        <w:t xml:space="preserve">V současnosti již naše nároky po stránce designu nesplňuje a současné možnosti jeho úprav v tomto směru jsou a budou omezené. </w:t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>Cíle které sledujeme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Nabídnout našim čtenářům nový kvalitní a rychlý přístup k našemu fondu knihovny a k řadě dalších navazujících služeb a zdrojů v rámci knihovnické sítě v ČR.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Začlenit (integrovat) nový webový katalog více do webového prostoru naší knihovny pomocí nových možností nastavení webového katalogu a využití nových možností integrace.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Rozšířit webový katalog naší knihovny o další nové služby pro čtenáře:</w:t>
        <w:br/>
        <w:t>- nové vyhledávání pomocí fulltextu s řazením výsledků podle relevance</w:t>
        <w:br/>
        <w:t>- podpora více jazyků se změnou za běhu katalogu a ukládání tohoto nastavení pro uživatele</w:t>
        <w:br/>
        <w:t>- stanovení čtenářského profilu (SDI) formou mailů nebo RSS kanálů</w:t>
        <w:br/>
        <w:t>- uživatelské hodnocení dokumentů a jejich neanonymní recenze</w:t>
        <w:br/>
        <w:t>- předzpracování výsledku vyhledání do logických skupin pro zpřesnění (řezy)</w:t>
        <w:br/>
        <w:t>- možnost změny vybraných údajů čtenáře s možností webové předregistrace</w:t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>Podmínky realizace</w:t>
      </w:r>
    </w:p>
    <w:p>
      <w:pPr>
        <w:pStyle w:val="Normal"/>
        <w:rPr/>
      </w:pPr>
      <w:r>
        <w:rPr/>
        <w:t xml:space="preserve">Nový modul knihovního systému Clavius OPAC 2.0 využívá moderních prostředků a technologií přesto není příliš náročný na výpočetní techniku a zejména na základní software. Využívá totiž platformu LINUX, která je oblíbená mezi tvůrci webových stránek a dovoluje tak podstatně snížit počáteční náklady na toto řešení. Druhou variantou implementace je provoz na platformě Windows serveru, která je i v současnosti u nás používána. Další software, který bez ohledu na platformu potřebuje a využívá nový WWW katalog knihovního systému Clavius je však typu „Open source“ a tak je bez finančních nákladů pro naši knihovnu.  </w:t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>Časový harmonogram činnosti</w:t>
      </w:r>
    </w:p>
    <w:p>
      <w:pPr>
        <w:pStyle w:val="Normal"/>
        <w:numPr>
          <w:ilvl w:val="0"/>
          <w:numId w:val="2"/>
        </w:numPr>
        <w:ind w:left="720" w:right="0" w:hanging="720"/>
        <w:rPr/>
      </w:pPr>
      <w:r>
        <w:rPr/>
        <w:t>Etapa: přípravy implementace zahrnuje specifikace a nákup serveru pro provoz nového WWW katalogu Carmen OPAC 2.0 a spolupráce pracovníků knihovna s firmou LANius</w:t>
        <w:br/>
        <w:t>při stanovení designu katalogu a jeho začlenění do stávajících webových stránek knihovny.</w:t>
      </w:r>
    </w:p>
    <w:p>
      <w:pPr>
        <w:pStyle w:val="Normal"/>
        <w:numPr>
          <w:ilvl w:val="0"/>
          <w:numId w:val="2"/>
        </w:numPr>
        <w:ind w:left="720" w:right="0" w:hanging="720"/>
        <w:rPr/>
      </w:pPr>
      <w:r>
        <w:rPr/>
        <w:t>Etapa: Implementace nového WWW katalogu na novém serveru a jeho testování mimo veřejné adresy knihovny - zpřístupnění vybraným uživatelům - čtenářům knihovny.</w:t>
      </w:r>
    </w:p>
    <w:p>
      <w:pPr>
        <w:pStyle w:val="Normal"/>
        <w:numPr>
          <w:ilvl w:val="0"/>
          <w:numId w:val="2"/>
        </w:numPr>
        <w:ind w:left="720" w:right="0" w:hanging="720"/>
        <w:rPr/>
      </w:pPr>
      <w:r>
        <w:rPr/>
        <w:t>Etapa: Ostrý start nového katalogu vedle stávajícího katalogu a vyhodnocování odezvy uživatelů a čtenářů. Po ověření v ostrém provozu a vyhodnocení odezvy uživatelů - čtenářů, odstranění stávajícího katalogu.</w:t>
      </w:r>
    </w:p>
    <w:p>
      <w:pPr>
        <w:pStyle w:val="Heading2"/>
        <w:ind w:left="576" w:right="0" w:hanging="576"/>
        <w:rPr/>
      </w:pPr>
      <w:r>
        <w:rPr/>
        <w:t>Popis k rozpočtu</w:t>
      </w:r>
    </w:p>
    <w:p>
      <w:pPr>
        <w:pStyle w:val="Zkladntext2"/>
        <w:rPr>
          <w:b/>
          <w:b/>
          <w:color w:val="auto"/>
        </w:rPr>
      </w:pPr>
      <w:r>
        <w:rPr>
          <w:b/>
          <w:color w:val="auto"/>
        </w:rPr>
        <w:t>Nový server pro provoz WWW katalogu dle specifikace</w:t>
      </w:r>
    </w:p>
    <w:p>
      <w:pPr>
        <w:pStyle w:val="Zkladntext2"/>
        <w:rPr/>
      </w:pPr>
      <w:r>
        <w:rPr/>
        <w:t>Var. A:</w:t>
      </w:r>
      <w:r>
        <w:rPr>
          <w:color w:val="008000"/>
        </w:rPr>
        <w:t xml:space="preserve"> Pro implementaci a provoz nového webového katalogu počítáme s nákupem nového serveru s následujícími parametry: </w:t>
      </w:r>
      <w:r>
        <w:rPr>
          <w:b/>
          <w:bCs/>
          <w:color w:val="008000"/>
        </w:rPr>
        <w:t>Pokud ale máte stávající server relativně nový nemusíte jej kupovat.</w:t>
      </w:r>
    </w:p>
    <w:p>
      <w:pPr>
        <w:pStyle w:val="Normal"/>
        <w:rPr>
          <w:color w:val="008000"/>
        </w:rPr>
      </w:pPr>
      <w:r>
        <w:rPr>
          <w:color w:val="008000"/>
        </w:rPr>
        <w:t>1x QuadCore processor INTEL, 4 GB RAM, rozšiřitelný na 16 GB RAM, 2x SAS HDD 300 GB,</w:t>
        <w:br/>
        <w:t>OS WINDOWS 2008 Standard edition  nebo OS LINUX (Red Hat, Fedora, Debian)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Var. B: Pro implementaci a provoz nového webového katalogu počítáme s nutností nákupu 2 ks nových serverů pro SQL a pro nový katalog s následujícími parametry:</w:t>
      </w:r>
    </w:p>
    <w:p>
      <w:pPr>
        <w:pStyle w:val="Normal"/>
        <w:rPr>
          <w:color w:val="008000"/>
        </w:rPr>
      </w:pPr>
      <w:r>
        <w:rPr>
          <w:color w:val="008000"/>
        </w:rPr>
        <w:t>1x QuadCore processor INTEL, 8 GB RAM, rozšiřitelný na 16 GB RAM, 2x SAS 300 GB RAID,</w:t>
        <w:br/>
        <w:t>OS WINDOWS 2008 Standard   nebo OS LINUX (Red Hat, Fedora, Debian) 64 bit</w:t>
      </w:r>
    </w:p>
    <w:p>
      <w:pPr>
        <w:pStyle w:val="Normal"/>
        <w:rPr>
          <w:color w:val="008000"/>
        </w:rPr>
      </w:pPr>
      <w:r>
        <w:rPr>
          <w:color w:val="008000"/>
        </w:rPr>
        <w:t>1x DualCore processor INTEL, 2 GB RAM, rozšiřitelný na 8 GB RAM, SAS HDD 300 GB,</w:t>
        <w:br/>
        <w:t>OS WINDOWS 2008 Standard   nebo OS LINUX (Red Hat, Fedora, Debian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3"/>
        <w:ind w:left="720" w:right="0" w:hanging="720"/>
        <w:rPr/>
      </w:pPr>
      <w:r>
        <w:rPr/>
        <w:t xml:space="preserve">Licence WWW katalog OPAC 2.0 </w:t>
      </w:r>
    </w:p>
    <w:p>
      <w:pPr>
        <w:pStyle w:val="Normal"/>
        <w:rPr/>
      </w:pPr>
      <w:r>
        <w:rPr/>
        <w:t>Obsahuje časově neomezenou licenci k užití softwarového díla které je novou součástí používaného systému Clavius SQL . Licence je nepřenosná ale naopak vázaná na uživatele: „</w:t>
      </w:r>
      <w:r>
        <w:rPr>
          <w:color w:val="008000"/>
        </w:rPr>
        <w:t>název knihovny</w:t>
      </w:r>
      <w:r>
        <w:rPr/>
        <w:t>“</w:t>
      </w:r>
    </w:p>
    <w:p>
      <w:pPr>
        <w:pStyle w:val="Normal"/>
        <w:rPr/>
      </w:pPr>
      <w:r>
        <w:rPr/>
        <w:t>Přesnější specifikace vlastností tohoto modulu systému Clavius jsou uvedeny v bodě c) kapitoly Cíle které sledujeme. Firma LANius s.r.o. garantuje zprovoznění tohoto nového modulu nejpozději do konce roku 2011 viz samostatné prohlášení v přílohách projektu.</w:t>
      </w:r>
    </w:p>
    <w:p>
      <w:pPr>
        <w:pStyle w:val="Normal"/>
        <w:rPr/>
      </w:pPr>
      <w:r>
        <w:rPr/>
      </w:r>
    </w:p>
    <w:p>
      <w:pPr>
        <w:pStyle w:val="Popisek"/>
        <w:spacing w:before="0" w:after="0"/>
        <w:rPr/>
      </w:pPr>
      <w:r>
        <w:rPr/>
        <w:t>Hrazeno z grantu – investice:</w:t>
      </w:r>
    </w:p>
    <w:tbl>
      <w:tblPr>
        <w:tblW w:w="959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2"/>
        <w:gridCol w:w="1843"/>
        <w:gridCol w:w="1793"/>
      </w:tblGrid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ožka rozpo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bez DP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s DPH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vý server pro provoz WWW katalogu dle specifika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 000,00 K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 000,00 Kč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ence WWW katalog OPAC 2.0 systému Clavius SQL</w:t>
            </w:r>
          </w:p>
          <w:p>
            <w:pPr>
              <w:pStyle w:val="Normal"/>
              <w:rPr/>
            </w:pPr>
            <w:r>
              <w:rPr/>
              <w:t>( pro velikost fondu do 200.000 svazků)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 000,00 K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 400,00 Kč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EM hrazeno z grantu – inves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 000,00 K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2 40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pisek"/>
        <w:spacing w:before="0" w:after="0"/>
        <w:rPr/>
      </w:pPr>
      <w:r>
        <w:rPr/>
        <w:t>Hrazeno z vlastních zdrojů – neinvestice:</w:t>
      </w:r>
    </w:p>
    <w:tbl>
      <w:tblPr>
        <w:tblW w:w="9607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9"/>
        <w:gridCol w:w="1846"/>
        <w:gridCol w:w="1812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ožka rozpočt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bez DP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s DPH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ul OAI Provider pro posílání záznamů do SK CASLIN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 000,00 Kč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 600,00 Kč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alace aktualizované verze systému Clavius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 000,00 Kč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 000,00 Kč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ementace modulů na nový server knihovny</w:t>
              <w:br/>
              <w:t>( formou vzdálené správy od firmy LANius s.r.o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000,00 K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 400,00 Kč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alace a implementace nového serveru do sítě  knihovny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 000,00 Kč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000,00 Kč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EM z vlastních zdrojů – neinvestice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 000,00 K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 00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720" w:right="0" w:hanging="720"/>
        <w:rPr/>
      </w:pPr>
      <w:r>
        <w:rPr/>
        <w:t>POMĚR SPOLUÚČASTI</w:t>
        <w:tab/>
        <w:tab/>
        <w:tab/>
        <w:tab/>
        <w:tab/>
        <w:tab/>
        <w:tab/>
        <w:tab/>
        <w:t>32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NÁKLADY NA PROJEKT</w:t>
        <w:tab/>
        <w:tab/>
        <w:tab/>
        <w:tab/>
        <w:tab/>
        <w:t>222 000 Kč bez DPH</w:t>
      </w:r>
    </w:p>
    <w:p>
      <w:pPr>
        <w:pStyle w:val="Normal"/>
        <w:rPr>
          <w:b/>
          <w:b/>
        </w:rPr>
      </w:pPr>
      <w:r>
        <w:rPr>
          <w:b/>
        </w:rPr>
        <w:t xml:space="preserve">CELKEM NÁKLADY NA PROJEKT cena včetně 20% DPH </w:t>
        <w:tab/>
        <w:tab/>
        <w:t>266 400 Kč s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ianta B:   předpokládá, že knihovna nemá dosud SQL verzi systému Clavius, která je pro provoz nového WWW katalogu nezbyt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hody SQL verze:</w:t>
      </w:r>
    </w:p>
    <w:p>
      <w:pPr>
        <w:pStyle w:val="Normal"/>
        <w:tabs>
          <w:tab w:val="clear" w:pos="709"/>
          <w:tab w:val="left" w:pos="624" w:leader="none"/>
        </w:tabs>
        <w:ind w:left="340" w:right="0" w:firstLine="340"/>
        <w:rPr>
          <w:sz w:val="22"/>
        </w:rPr>
      </w:pPr>
      <w:r>
        <w:rPr>
          <w:sz w:val="22"/>
        </w:rPr>
        <w:t>Spolehlivost dat  - při bezchybném chodu serveru se data nemohou poškodit, odpadá tudíž časté a obnovování indexů – léčení. Nehrozí žádné poškození datových souborů při násilném restartu pracovních stanic. Je-li zálohován server proti výpadku proudu nepoškodí se data ani na ostatních  stanicích.</w:t>
      </w:r>
    </w:p>
    <w:p>
      <w:pPr>
        <w:pStyle w:val="Normal"/>
        <w:tabs>
          <w:tab w:val="clear" w:pos="709"/>
          <w:tab w:val="left" w:pos="624" w:leader="none"/>
        </w:tabs>
        <w:ind w:left="340" w:right="0" w:firstLine="340"/>
        <w:rPr>
          <w:sz w:val="22"/>
        </w:rPr>
      </w:pPr>
      <w:r>
        <w:rPr>
          <w:sz w:val="22"/>
        </w:rPr>
        <w:t xml:space="preserve">Bezpečnost dat – data jsou na serveru uložena v nepřístupném formátu pro běžné „zájemce“ se znalostí práce na PC. Přístup k nim je blokován na úrovni systému a bez znalosti jména báze a přístupových hesel je prakticky nemožné data poškodit či zkopírovat. Přístup k údajům v rámci systému Clavius (např. osobní data o čtenářích) lze tak účinně chránit i proti přístupu neautorizovaných pracovníků knihovny. </w:t>
      </w:r>
    </w:p>
    <w:p>
      <w:pPr>
        <w:pStyle w:val="Normal"/>
        <w:tabs>
          <w:tab w:val="clear" w:pos="709"/>
          <w:tab w:val="left" w:pos="624" w:leader="none"/>
        </w:tabs>
        <w:ind w:left="340" w:right="0" w:firstLine="3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left="340" w:right="0" w:firstLine="340"/>
        <w:rPr/>
      </w:pPr>
      <w:r>
        <w:rPr>
          <w:b/>
          <w:sz w:val="22"/>
        </w:rPr>
        <w:t>Umožňujeme s nákupem nového katalogu získat mimořádnou slevu na dokoupení SQL verze systému Clavius:  Příklad výpočtu:  Licence do 200 000 sv. (</w:t>
      </w:r>
      <w:r>
        <w:rPr>
          <w:b/>
          <w:sz w:val="20"/>
        </w:rPr>
        <w:t xml:space="preserve"> rozšíření z DBF na SQL verzi )</w:t>
      </w:r>
      <w:r>
        <w:rPr>
          <w:b/>
          <w:sz w:val="22"/>
        </w:rPr>
        <w:br/>
        <w:br/>
        <w:t>Katalogizace knih, map, hudebnin ( 12 800 Kč )</w:t>
        <w:br/>
        <w:t>Evidence periodik, kompletů a brožur ( 12 800 Kč )</w:t>
        <w:br/>
        <w:t>Audiovizuální média, el.zdroje ( 16 000 Kč )</w:t>
        <w:br/>
        <w:t>Analytický popis článků, ostatní dok. ( 12 800 Kč )</w:t>
        <w:br/>
        <w:t>Vyhledávání, rešerše pro knihovníky ( 12 800 Kč )</w:t>
        <w:br/>
        <w:t>Výpůjční protokol ( 19 200 Kč )</w:t>
        <w:br/>
        <w:t>WWW katalog Clavius pro dokumenty ( 16 000 Kč )</w:t>
        <w:br/>
        <w:t>EMVS E-maily MVS a čtenářům ( 8 000 Kč )</w:t>
        <w:br/>
        <w:t>Revize knihovního fondu ( 12 800 Kč )</w:t>
        <w:br/>
        <w:t>Dětský ONLINE katalog ( 8 000 Kč )</w:t>
        <w:br/>
        <w:t>Z39.50 client ( 12 000 Kč )</w:t>
        <w:br/>
        <w:t>CKPrint Tisk čárkového kódu ( 3 200 Kč )</w:t>
        <w:br/>
        <w:br/>
        <w:t>Cena celkem : 146 400.00 Kč ( bez DPH )  s novým katalogem jen polovina: 73 200 Kč</w:t>
        <w:br/>
      </w:r>
    </w:p>
    <w:p>
      <w:pPr>
        <w:pStyle w:val="Popisek"/>
        <w:spacing w:before="0" w:after="0"/>
        <w:rPr/>
      </w:pPr>
      <w:r>
        <w:rPr/>
        <w:t>Hrazeno z grantu – investice:</w:t>
      </w:r>
    </w:p>
    <w:tbl>
      <w:tblPr>
        <w:tblW w:w="9916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1845"/>
        <w:gridCol w:w="2101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ožka rozpočt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bez DP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s DPH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nové servery pro provoz SQL a WWW katalogu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6 000,00 K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 200,00 Kč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ence WWW katalog OPAC 2.0 systému Clavius SQL</w:t>
            </w:r>
          </w:p>
          <w:p>
            <w:pPr>
              <w:pStyle w:val="Normal"/>
              <w:rPr/>
            </w:pPr>
            <w:r>
              <w:rPr/>
              <w:t>( pro velikost  fondu do 200.000 svazků)</w:t>
              <w:tab/>
              <w:tab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 000,00 K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 400,00 Kč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ementace modulu na nový server knihovny</w:t>
              <w:br/>
              <w:t>( formou vzdálené správy od firmy LANius s.r.o.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000,00 Kč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 400,00 Kč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EM hrazeno z grantu – invest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 000,00 K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6 00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pisek"/>
        <w:spacing w:before="0" w:after="0"/>
        <w:rPr/>
      </w:pPr>
      <w:r>
        <w:rPr/>
        <w:t>Hrazeno z vlastních zdrojů – neinvestice:</w:t>
      </w:r>
    </w:p>
    <w:tbl>
      <w:tblPr>
        <w:tblW w:w="990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2"/>
        <w:gridCol w:w="1843"/>
        <w:gridCol w:w="2102"/>
      </w:tblGrid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ožka rozpo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bez DP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s DPH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alace aktualizované verze systému Clav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 000,00 K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 000,00 Kč</w:t>
            </w:r>
          </w:p>
        </w:tc>
      </w:tr>
      <w:tr>
        <w:trPr/>
        <w:tc>
          <w:tcPr>
            <w:tcW w:w="5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QL příplatek na pořízení rozšíření licence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 200,00 Kč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 840,00 Kč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EM z vlastních zdrojů – neinvestic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 200,00 K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 84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right="0" w:hanging="720"/>
        <w:rPr/>
      </w:pPr>
      <w:r>
        <w:rPr/>
        <w:t>POMĚR SPOLUÚČASTI</w:t>
        <w:tab/>
        <w:tab/>
        <w:tab/>
        <w:tab/>
        <w:tab/>
        <w:tab/>
        <w:tab/>
        <w:tab/>
        <w:t>30.9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NÁKLADY NA PROJEKT</w:t>
        <w:tab/>
        <w:tab/>
        <w:tab/>
        <w:tab/>
        <w:tab/>
        <w:t>333 200 Kč bez DPH</w:t>
      </w:r>
    </w:p>
    <w:p>
      <w:pPr>
        <w:pStyle w:val="Normal"/>
        <w:rPr>
          <w:b/>
          <w:b/>
        </w:rPr>
      </w:pPr>
      <w:r>
        <w:rPr>
          <w:b/>
        </w:rPr>
        <w:t xml:space="preserve">CELKEM NÁKLADY NA PROJEKT cena včetně 20% DPH </w:t>
        <w:tab/>
        <w:tab/>
        <w:t>399 840 Kč s DPH</w:t>
      </w:r>
    </w:p>
    <w:p>
      <w:pPr>
        <w:pStyle w:val="Normal"/>
        <w:tabs>
          <w:tab w:val="clear" w:pos="709"/>
          <w:tab w:val="left" w:pos="624" w:leader="none"/>
        </w:tabs>
        <w:ind w:left="340" w:right="0" w:first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left="340" w:right="0" w:firstLine="3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left="340" w:right="0" w:firstLine="340"/>
        <w:rPr>
          <w:b/>
          <w:b/>
          <w:bCs/>
          <w:sz w:val="22"/>
        </w:rPr>
      </w:pPr>
      <w:r>
        <w:rPr>
          <w:b/>
          <w:bCs/>
          <w:sz w:val="22"/>
        </w:rPr>
        <w:t>Varianta C:  Knihovna nemá SQL verzi Clavia, ale koupí si vhodný server z vlastních prostředků, a bude provozovat Clavius SQL i katalog Carmen z jednoho serveru.</w:t>
      </w:r>
    </w:p>
    <w:p>
      <w:pPr>
        <w:pStyle w:val="Normal"/>
        <w:tabs>
          <w:tab w:val="clear" w:pos="709"/>
          <w:tab w:val="left" w:pos="624" w:leader="none"/>
        </w:tabs>
        <w:ind w:left="340" w:right="0" w:firstLine="3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624" w:leader="none"/>
        </w:tabs>
        <w:ind w:left="340" w:right="0" w:firstLine="340"/>
        <w:rPr>
          <w:sz w:val="22"/>
        </w:rPr>
      </w:pPr>
      <w:r>
        <w:rPr>
          <w:sz w:val="22"/>
        </w:rPr>
      </w:r>
    </w:p>
    <w:p>
      <w:pPr>
        <w:pStyle w:val="Popisek"/>
        <w:spacing w:before="0" w:after="0"/>
        <w:rPr/>
      </w:pPr>
      <w:r>
        <w:rPr/>
        <w:t>Hrazeno z grantu – investice:</w:t>
      </w:r>
    </w:p>
    <w:tbl>
      <w:tblPr>
        <w:tblW w:w="9916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1845"/>
        <w:gridCol w:w="2101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ožka rozpočt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bez DP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s DPH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QL příplatek na rozšíření licence  systému Claviu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 200,00 K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 840,00 Kč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ence WWW katalog OPAC 2.0 systému Clavius SQL</w:t>
            </w:r>
          </w:p>
          <w:p>
            <w:pPr>
              <w:pStyle w:val="Normal"/>
              <w:rPr/>
            </w:pPr>
            <w:r>
              <w:rPr/>
              <w:t>( pro velikost  fondu do 200.000 svazků)</w:t>
              <w:tab/>
              <w:tab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 000,00 K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 400,00 Kč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EM hrazeno z grantu – invest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5 200,00 K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4 24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pisek"/>
        <w:spacing w:before="0" w:after="0"/>
        <w:rPr/>
      </w:pPr>
      <w:r>
        <w:rPr/>
        <w:t>Hrazeno z vlastních zdrojů – neinvestice:</w:t>
      </w:r>
    </w:p>
    <w:tbl>
      <w:tblPr>
        <w:tblW w:w="990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2"/>
        <w:gridCol w:w="1843"/>
        <w:gridCol w:w="2102"/>
      </w:tblGrid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ožka rozpo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bez DP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s DPH</w:t>
            </w:r>
          </w:p>
        </w:tc>
      </w:tr>
      <w:tr>
        <w:trPr/>
        <w:tc>
          <w:tcPr>
            <w:tcW w:w="5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ý server pro provoz SQL i katalogu Carme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 000,00 Kč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 000,00 Kč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ementace modulu na nový server knihovny</w:t>
              <w:br/>
              <w:t>( formou vzdálené správy od firmy LANius s.r.o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000,00 K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 400,00 Kč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EM z vlastních zdrojů – neinvestic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 000,00 K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 400,00 Kč</w:t>
            </w:r>
          </w:p>
        </w:tc>
      </w:tr>
    </w:tbl>
    <w:p>
      <w:pPr>
        <w:pStyle w:val="Normal"/>
        <w:tabs>
          <w:tab w:val="clear" w:pos="709"/>
          <w:tab w:val="left" w:pos="624" w:leader="none"/>
        </w:tabs>
        <w:ind w:left="340" w:right="0" w:firstLine="340"/>
        <w:rPr>
          <w:sz w:val="22"/>
        </w:rPr>
      </w:pPr>
      <w:r>
        <w:rPr>
          <w:sz w:val="22"/>
        </w:rPr>
      </w:r>
    </w:p>
    <w:p>
      <w:pPr>
        <w:pStyle w:val="Heading3"/>
        <w:ind w:left="720" w:right="0" w:hanging="720"/>
        <w:rPr/>
      </w:pPr>
      <w:r>
        <w:rPr/>
        <w:t>POMĚR SPOLUÚČASTI</w:t>
        <w:tab/>
        <w:tab/>
        <w:tab/>
        <w:tab/>
        <w:tab/>
        <w:tab/>
        <w:tab/>
        <w:tab/>
        <w:t>33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NÁKLADY NA PROJEKT</w:t>
        <w:tab/>
        <w:tab/>
        <w:tab/>
        <w:tab/>
        <w:tab/>
        <w:t>217 200 Kč bez DPH</w:t>
      </w:r>
    </w:p>
    <w:p>
      <w:pPr>
        <w:pStyle w:val="Normal"/>
        <w:tabs>
          <w:tab w:val="clear" w:pos="709"/>
          <w:tab w:val="left" w:pos="624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CELKEM NÁKLADY NA PROJEKT cena včetně 20% DPH </w:t>
        <w:tab/>
        <w:tab/>
        <w:t>260 640 Kč s DP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/>
    <w:rPr>
      <w:color w:val="008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2:00Z</dcterms:created>
  <dc:creator/>
  <dc:description/>
  <dc:language>en-US</dc:language>
  <cp:lastModifiedBy>ing. Milos Novotny</cp:lastModifiedBy>
  <dcterms:modified xsi:type="dcterms:W3CDTF">2008-12-02T09:30:00Z</dcterms:modified>
  <cp:revision>3</cp:revision>
  <dc:subject/>
  <dc:title/>
</cp:coreProperties>
</file>