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/>
      </w:pPr>
      <w:r>
        <w:rPr>
          <w:b/>
          <w:sz w:val="32"/>
        </w:rPr>
        <w:t xml:space="preserve">o poskytnutí dotace z rozpočtu odboru umění a knihoven MK na podprogram </w:t>
      </w:r>
      <w:r>
        <w:rPr>
          <w:b/>
          <w:sz w:val="32"/>
          <w:u w:val="single"/>
        </w:rPr>
        <w:t xml:space="preserve">Informační centra veřejných knihoven </w:t>
      </w:r>
      <w:r>
        <w:rPr>
          <w:b/>
          <w:sz w:val="32"/>
        </w:rPr>
        <w:t>v rámci programu Veřejné informační služby knihoven (VISK3)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0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00"/>
        <w:rPr>
          <w:i/>
          <w:i/>
          <w:sz w:val="26"/>
        </w:rPr>
      </w:pPr>
      <w:r>
        <w:rPr>
          <w:i/>
          <w:sz w:val="26"/>
        </w:rPr>
        <w:t>Místo trvalého pobytu:…………………………………………………… ……………………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Jméno statutárního zástupce: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Tel/fax:........................................................E-mail: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IČO:............................................................DIČ: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6"/>
        </w:rPr>
        <w:t xml:space="preserve">Název projektu: </w:t>
      </w:r>
      <w:r>
        <w:rPr>
          <w:b/>
          <w:color w:val="0000FF"/>
          <w:sz w:val="24"/>
        </w:rPr>
        <w:t>Automatizovaný regionální knihovní systém REKS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Požadovaná výše dotace:.......…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Osoba odpovídající za projekt:..............................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360" w:right="0" w:hanging="0"/>
        <w:rPr/>
      </w:pPr>
      <w:r>
        <w:rPr/>
        <w:t xml:space="preserve">Žadatel o dotaci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otvrzuje, že údaje uvedené v žádosti jsou správné a pravdivé,</w:t>
      </w:r>
    </w:p>
    <w:p>
      <w:pPr>
        <w:pStyle w:val="Normal"/>
        <w:ind w:left="360" w:right="0" w:hanging="0"/>
        <w:rPr>
          <w:color w:val="000000"/>
          <w:sz w:val="24"/>
        </w:rPr>
      </w:pPr>
      <w:r>
        <w:rPr>
          <w:color w:val="000000"/>
          <w:sz w:val="24"/>
        </w:rPr>
        <w:t>prohlašuje, že se seznámil s vyhlašovacími podmínkami a akceptuje j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right="0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418" w:bottom="1649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podpis statutárního zástupce           </w:t>
        <w:tab/>
        <w:tab/>
        <w:tab/>
        <w:tab/>
        <w:t xml:space="preserve">      </w:t>
        <w:tab/>
        <w:tab/>
        <w:t xml:space="preserve">            žádajícího subjektu nebo fyzické osoby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LADNÍ ÚDAJE O ŽADATE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98"/>
        <w:gridCol w:w="694"/>
        <w:gridCol w:w="299"/>
        <w:gridCol w:w="580"/>
        <w:gridCol w:w="28"/>
        <w:gridCol w:w="86"/>
        <w:gridCol w:w="723"/>
        <w:gridCol w:w="183"/>
        <w:gridCol w:w="1022"/>
        <w:gridCol w:w="28"/>
        <w:gridCol w:w="43"/>
        <w:gridCol w:w="283"/>
        <w:gridCol w:w="764"/>
        <w:gridCol w:w="512"/>
        <w:gridCol w:w="564"/>
        <w:gridCol w:w="14"/>
        <w:gridCol w:w="840"/>
        <w:gridCol w:w="250"/>
        <w:gridCol w:w="1183"/>
      </w:tblGrid>
      <w:tr>
        <w:trPr>
          <w:trHeight w:val="426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Typ knihovny (zatrhněte):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ý typ subjektu:</w:t>
            </w:r>
          </w:p>
        </w:tc>
      </w:tr>
      <w:tr>
        <w:trPr>
          <w:trHeight w:val="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jsk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ěstská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ecn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zejn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iná: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.s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da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.p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.r.o.</w:t>
            </w:r>
          </w:p>
        </w:tc>
      </w:tr>
      <w:tr>
        <w:trPr>
          <w:trHeight w:val="423" w:hRule="atLeast"/>
        </w:trPr>
        <w:tc>
          <w:tcPr>
            <w:tcW w:w="5174" w:type="dxa"/>
            <w:gridSpan w:val="13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čet obyvatel obce:</w:t>
            </w:r>
          </w:p>
        </w:tc>
        <w:tc>
          <w:tcPr>
            <w:tcW w:w="4127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čet návštěvníků/uživatelů za rok 2006</w:t>
            </w:r>
            <w:r>
              <w:rPr>
                <w:rStyle w:val="Znakypropoznmkupodarou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425" w:hRule="atLeast"/>
        </w:trPr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ýdenní počet hodin pro veřejnost</w:t>
            </w:r>
            <w:r>
              <w:rPr>
                <w:rStyle w:val="Znakypropoznmkupodarou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knihovních jednotek za rok 2006:</w:t>
            </w:r>
          </w:p>
        </w:tc>
      </w:tr>
      <w:tr>
        <w:trPr>
          <w:trHeight w:val="424" w:hRule="atLeast"/>
        </w:trPr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zaměstnanců (úvazků):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růstek sv. za rok 2006:</w:t>
            </w:r>
          </w:p>
        </w:tc>
      </w:tr>
      <w:tr>
        <w:trPr>
          <w:trHeight w:val="355" w:hRule="atLeast"/>
        </w:trPr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odebíraných titulů periodik za rok 2006: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výpůjček za rok 2006:</w:t>
            </w:r>
          </w:p>
        </w:tc>
      </w:tr>
      <w:tr>
        <w:trPr>
          <w:trHeight w:val="35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elkové výdaje na knihovnu v roce 2006:</w:t>
            </w:r>
          </w:p>
        </w:tc>
      </w:tr>
      <w:tr>
        <w:trPr>
          <w:trHeight w:val="35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čet počítačů v knihovně celkem:</w:t>
            </w:r>
          </w:p>
        </w:tc>
      </w:tr>
      <w:tr>
        <w:trPr>
          <w:trHeight w:val="355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 v sítí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 pro uživatele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 napojených na Internet:</w:t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Uveďte orientačně počty  počítačů podle data výroby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a starš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5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řispíváte do Souborného katalogu ČR?        Knihy:    ANO      NE              Periodika:     ANO       NE</w:t>
            </w:r>
          </w:p>
        </w:tc>
      </w:tr>
      <w:tr>
        <w:trPr>
          <w:trHeight w:val="410" w:hRule="atLeast"/>
        </w:trPr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žívaný Automatizovaný knihovní systém:</w:t>
            </w:r>
            <w:r>
              <w:rPr>
                <w:color w:val="0000FF"/>
              </w:rPr>
              <w:t xml:space="preserve"> Clavius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ánovaný automatizovaný knihovní systém:</w:t>
            </w:r>
            <w:r>
              <w:rPr>
                <w:color w:val="0000FF"/>
              </w:rPr>
              <w:t xml:space="preserve"> Clavius</w:t>
            </w:r>
          </w:p>
        </w:tc>
      </w:tr>
      <w:tr>
        <w:trPr>
          <w:trHeight w:val="413" w:hRule="atLeast"/>
        </w:trPr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trhněte současný typ a poskytovatele připojení na internet: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chlost připojení současná:</w:t>
            </w:r>
          </w:p>
          <w:p>
            <w:pPr>
              <w:pStyle w:val="Normal"/>
              <w:rPr/>
            </w:pPr>
            <w:r>
              <w:rPr/>
              <w:t>Rychlost plánovaná (a kdy):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táčené spojení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DN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vná linka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el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  <w:t>Optika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iový spoj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S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iné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kytovatel připojení</w:t>
            </w:r>
          </w:p>
          <w:p>
            <w:pPr>
              <w:pStyle w:val="Normal"/>
              <w:jc w:val="center"/>
              <w:rPr/>
            </w:pPr>
            <w:r>
              <w:rPr/>
              <w:t>(uveďte):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ok 2005 </w:t>
      </w:r>
    </w:p>
    <w:p>
      <w:pPr>
        <w:pStyle w:val="BodyText21"/>
        <w:spacing w:lineRule="auto" w:line="360"/>
        <w:rPr/>
      </w:pPr>
      <w:r>
        <w:rPr/>
        <w:t>Žádáno/získán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ok 2006 </w:t>
      </w:r>
    </w:p>
    <w:p>
      <w:pPr>
        <w:pStyle w:val="BodyText21"/>
        <w:spacing w:lineRule="auto" w:line="360"/>
        <w:rPr/>
      </w:pPr>
      <w:r>
        <w:rPr/>
        <w:t>Žádáno/získán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říloha č. II</w:t>
      </w:r>
    </w:p>
    <w:p>
      <w:pPr>
        <w:pStyle w:val="Heading6"/>
        <w:rPr>
          <w:sz w:val="28"/>
        </w:rPr>
      </w:pPr>
      <w:r>
        <w:rPr>
          <w:sz w:val="28"/>
        </w:rPr>
        <w:t>POPIS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284" w:right="0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Současný stav </w:t>
      </w:r>
    </w:p>
    <w:p>
      <w:pPr>
        <w:pStyle w:val="TextBodyIndent"/>
        <w:rPr>
          <w:b/>
          <w:b/>
        </w:rPr>
      </w:pPr>
      <w:r>
        <w:rPr>
          <w:b/>
        </w:rPr>
        <w:t>(Velmi stručně popište situaci knihovny z hlediska využití informačních a komunikačních technologii nebo charakterizujte situaci v oblasti, která je předmětem řešení projekt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quote"/>
        <w:rPr/>
      </w:pPr>
      <w:r>
        <w:rPr>
          <w:color w:val="0000FF"/>
        </w:rPr>
        <w:t xml:space="preserve">Městská knihovna  </w:t>
      </w:r>
      <w:r>
        <w:rPr>
          <w:color w:val="FF00FF"/>
        </w:rPr>
        <w:t>xy</w:t>
      </w:r>
      <w:r>
        <w:rPr>
          <w:color w:val="0000FF"/>
        </w:rPr>
        <w:t xml:space="preserve"> </w:t>
      </w:r>
      <w:r>
        <w:rPr>
          <w:color w:val="FF00FF"/>
          <w:sz w:val="16"/>
        </w:rPr>
        <w:t>(</w:t>
      </w:r>
      <w:hyperlink r:id="rId4">
        <w:r>
          <w:rPr>
            <w:rStyle w:val="InternetLink"/>
            <w:rFonts w:cs="Arial Narrow" w:ascii="Arial Narrow" w:hAnsi="Arial Narrow"/>
            <w:sz w:val="16"/>
          </w:rPr>
          <w:t>www.xy.cz</w:t>
        </w:r>
      </w:hyperlink>
      <w:r>
        <w:rPr>
          <w:color w:val="FF00FF"/>
        </w:rPr>
        <w:t>)</w:t>
      </w:r>
      <w:r>
        <w:rPr>
          <w:color w:val="0000FF"/>
        </w:rPr>
        <w:t xml:space="preserve">  působí od roku </w:t>
      </w:r>
      <w:r>
        <w:rPr>
          <w:color w:val="FF00FF"/>
        </w:rPr>
        <w:t>1935</w:t>
      </w:r>
      <w:r>
        <w:rPr>
          <w:color w:val="0000FF"/>
        </w:rPr>
        <w:t>. Městská knihovna má xx svazků 3 oddělení a 3 pobočky.</w:t>
      </w:r>
    </w:p>
    <w:p>
      <w:pPr>
        <w:pStyle w:val="Blockquote"/>
        <w:rPr/>
      </w:pPr>
      <w:r>
        <w:rPr>
          <w:color w:val="0000FF"/>
        </w:rPr>
        <w:t xml:space="preserve">Městská knihovna byla od šedesátých let okresní knihovnou. V roce </w:t>
      </w:r>
      <w:r>
        <w:rPr>
          <w:color w:val="FF00FF"/>
        </w:rPr>
        <w:t>xx</w:t>
      </w:r>
      <w:r>
        <w:rPr>
          <w:color w:val="0000FF"/>
        </w:rPr>
        <w:t xml:space="preserve"> se vrátila do zřizovatelské působnosti města </w:t>
      </w:r>
      <w:r>
        <w:rPr>
          <w:color w:val="FF00FF"/>
        </w:rPr>
        <w:t>xy</w:t>
      </w:r>
      <w:r>
        <w:rPr>
          <w:color w:val="0000FF"/>
        </w:rPr>
        <w:t>. Je zachován výkon regionální funkce. Na smluvním základě spolupracuje s </w:t>
      </w:r>
      <w:r>
        <w:rPr>
          <w:color w:val="FF00FF"/>
        </w:rPr>
        <w:t>xx</w:t>
      </w:r>
      <w:r>
        <w:rPr>
          <w:color w:val="0000FF"/>
        </w:rPr>
        <w:t xml:space="preserve"> knihovnami na území regionu</w:t>
      </w:r>
      <w:r>
        <w:rPr>
          <w:rFonts w:cs="Verdana" w:ascii="Verdana" w:hAnsi="Verdana"/>
          <w:color w:val="0000FF"/>
          <w:sz w:val="17"/>
        </w:rPr>
        <w:t xml:space="preserve">. </w:t>
      </w:r>
    </w:p>
    <w:p>
      <w:pPr>
        <w:pStyle w:val="Blockquote"/>
        <w:rPr/>
      </w:pPr>
      <w:r>
        <w:rPr>
          <w:color w:val="0000FF"/>
        </w:rPr>
        <w:t xml:space="preserve">Městská knihovna </w:t>
      </w:r>
      <w:r>
        <w:rPr>
          <w:color w:val="FF00FF"/>
        </w:rPr>
        <w:t>xy</w:t>
      </w:r>
      <w:r>
        <w:rPr>
          <w:color w:val="0000FF"/>
        </w:rPr>
        <w:t xml:space="preserve"> nabízí svým čtenářům i uživatelům plně automatizovaný provoz zajištěný AKS Clavius (uživatelé mají k dispozici </w:t>
      </w:r>
      <w:r>
        <w:rPr>
          <w:color w:val="FF00FF"/>
        </w:rPr>
        <w:t xml:space="preserve">13 </w:t>
      </w:r>
      <w:r>
        <w:rPr>
          <w:color w:val="0000FF"/>
        </w:rPr>
        <w:t xml:space="preserve">uživatelských stanic s přístupem k internetu a </w:t>
      </w:r>
      <w:r>
        <w:rPr>
          <w:color w:val="FF00FF"/>
        </w:rPr>
        <w:t>8</w:t>
      </w:r>
      <w:r>
        <w:rPr>
          <w:color w:val="0000FF"/>
        </w:rPr>
        <w:t xml:space="preserve"> stanic k vyhledávání v elektronickém katalogu.</w:t>
      </w:r>
    </w:p>
    <w:p>
      <w:pPr>
        <w:pStyle w:val="Blockquote"/>
        <w:rPr>
          <w:color w:val="0000FF"/>
        </w:rPr>
      </w:pPr>
      <w:r>
        <w:rPr>
          <w:color w:val="0000FF"/>
        </w:rPr>
        <w:t>Regionální služby nabízí celou škálu služeb (od základních standardů až po přeshraniční spolupráci). Předkládaný projekt řeší další krok v komunikaci a zkvalitnění automatizace služeb základním knihovnám regionu a pak i dále všem uživatelům knihov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284" w:right="0" w:hanging="284"/>
        <w:jc w:val="both"/>
        <w:rPr>
          <w:b/>
          <w:b/>
          <w:sz w:val="28"/>
        </w:rPr>
      </w:pPr>
      <w:r>
        <w:rPr>
          <w:b/>
          <w:sz w:val="28"/>
        </w:rPr>
        <w:t>Cíle projektu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/>
      </w:pPr>
      <w:r>
        <w:rPr/>
        <w:tab/>
        <w:t>(uveďte v bodech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>
          <w:color w:val="0000FF"/>
        </w:rPr>
        <w:t xml:space="preserve">Regionální knihovní systém CLAVIUS REKS  řeší další etapu automatizace regionu </w:t>
      </w:r>
      <w:r>
        <w:rPr>
          <w:color w:val="FF00FF"/>
        </w:rPr>
        <w:t>XY</w:t>
      </w:r>
      <w:r>
        <w:rPr>
          <w:color w:val="0000FF"/>
        </w:rPr>
        <w:t>, kdy do systému budou postupně napojovány knihovny v malých obcích s dobrou činností obecní knihovny.</w:t>
        <w:br/>
        <w:t xml:space="preserve">REKS obsahuje tyto moduly: katalogizace monografií, www katalog, výpůjční protokol a revize knihovního fondu, zprostředkovaně i využití databáze sdílenou katalogizace ISHARE a tisk čárového kódu na tiskárnách knihovny pověřené regionálními funkcemi. Jedná se moderní řešení sdíleného knihovnického systému pracujícího s jedinou společnou databází po síti INTERNET na rozdíl od instalace lokálního knihovnického systému v každé jednotlivé obecní knihovně. </w:t>
      </w:r>
    </w:p>
    <w:p>
      <w:pPr>
        <w:pStyle w:val="Normal"/>
        <w:ind w:left="360" w:right="0" w:firstLine="34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firstLine="348"/>
        <w:jc w:val="both"/>
        <w:rPr/>
      </w:pPr>
      <w:r>
        <w:rPr>
          <w:color w:val="0000FF"/>
        </w:rPr>
        <w:t>Větší knihovny v regionu (</w:t>
      </w:r>
      <w:r>
        <w:rPr>
          <w:color w:val="FF00FF"/>
        </w:rPr>
        <w:t>xx,yy,xx,yy</w:t>
      </w:r>
      <w:r>
        <w:rPr>
          <w:color w:val="0000FF"/>
        </w:rPr>
        <w:t>) využijí přístupu k datům společné regionální databáze plnohodnotnou variantu tj. uživatel použije terminálové spojení, které zajistí přístup k plnohodnotnému knihovnímu systému přes internetovou pevnou linku. Toto rozhraní zpřístupňuje všechny funkce knihovního systému Clavius jak v modulu katalogizace knih, tak i ve výpůjčním protokolu. Pokud má obecní knihovna tiskárnu jsou k dispozici všechny typy výstupů včetně tisku čárových kódů.</w:t>
      </w:r>
    </w:p>
    <w:p>
      <w:pPr>
        <w:pStyle w:val="Normal"/>
        <w:ind w:left="360" w:right="0" w:firstLine="34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firstLine="348"/>
        <w:jc w:val="both"/>
        <w:rPr/>
      </w:pPr>
      <w:r>
        <w:rPr>
          <w:color w:val="0000FF"/>
        </w:rPr>
        <w:t>Knihovny (</w:t>
      </w:r>
      <w:r>
        <w:rPr>
          <w:color w:val="FF00FF"/>
        </w:rPr>
        <w:t>xx,yy,xx,yy</w:t>
      </w:r>
      <w:r>
        <w:rPr>
          <w:color w:val="0000FF"/>
        </w:rPr>
        <w:t xml:space="preserve">) využijí tzv. zjednodušenou variantu – webové rozhraní. Existuje zjednodušená verze pro doplňování svazků knih do databáze a jednoduchá evidence výpůjček. Revize se vždy provádí plnohodnotným rozhraním modulu revize pomocí terminálového připojení. Tato jednoduchá metoda přes www rozhraní má pouze základní tiskové výstupy a řada běžných funkcí systému je potlačena kvůli jednoduchosti použití. </w:t>
      </w:r>
      <w:r>
        <w:rPr>
          <w:i/>
          <w:color w:val="FF00FF"/>
        </w:rPr>
        <w:t xml:space="preserve">Tuto variantu volte pro knihovny malé u kterých je předpoklad, že by jejich obsluha nezvládla používat plnohodnotné rozhraní systému Clavius. </w:t>
      </w:r>
    </w:p>
    <w:p>
      <w:pPr>
        <w:pStyle w:val="Normal"/>
        <w:ind w:left="360" w:right="0" w:firstLine="34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right="0" w:firstLine="348"/>
        <w:jc w:val="both"/>
        <w:rPr>
          <w:color w:val="FF00FF"/>
        </w:rPr>
      </w:pPr>
      <w:r>
        <w:rPr>
          <w:color w:val="FF00FF"/>
        </w:rPr>
        <w:t>OBĚ DVĚ METODY LZE LIBOVOLNĚ KOMBINOVAT A MĚNIT V PRŮBĚHU POUŽÍVÁNÍ.</w:t>
      </w:r>
    </w:p>
    <w:p>
      <w:pPr>
        <w:pStyle w:val="Normal"/>
        <w:ind w:left="360" w:right="0" w:firstLine="348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  <w:t>SHRNUTÍ:</w:t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 xml:space="preserve">do systému bude v první etapě napojeno </w:t>
      </w:r>
      <w:r>
        <w:rPr>
          <w:color w:val="FF00FF"/>
        </w:rPr>
        <w:t>X</w:t>
      </w:r>
      <w:r>
        <w:rPr>
          <w:color w:val="0000FF"/>
        </w:rPr>
        <w:t xml:space="preserve"> knihoven z blízkosti knihovny pověřené regionálními funkcemi</w:t>
      </w:r>
    </w:p>
    <w:p>
      <w:pPr>
        <w:pStyle w:val="Normal"/>
        <w:ind w:left="0" w:right="0" w:firstLine="360"/>
        <w:jc w:val="both"/>
        <w:rPr>
          <w:color w:val="0000FF"/>
        </w:rPr>
      </w:pPr>
      <w:r>
        <w:rPr>
          <w:color w:val="0000FF"/>
        </w:rPr>
        <w:t>-</w:t>
        <w:tab/>
        <w:t>Regionální knihovní systém Clavius REKS  pro ně řeší :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podporu práce více knihoven v jedné společné databázi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zachování samostatnosti jednotlivých knihoven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vznik společné báze dokumentů (jako základ regionálního souborného katalogu)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kooperaci při katalogizaci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sdílení bibliografických záznamů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 xml:space="preserve">připojované knihovny: …  </w:t>
      </w:r>
      <w:r>
        <w:rPr>
          <w:color w:val="FF00FF"/>
        </w:rPr>
        <w:t>NÁSLEDUJE JEJICH VÝČET</w:t>
      </w:r>
    </w:p>
    <w:p>
      <w:pPr>
        <w:pStyle w:val="Normal"/>
        <w:ind w:left="360" w:righ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knihovny mají k dispozici …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Internet (pevnou linku s min. rychlostí 256Kb/s)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PC připojené do sítě internet pevnou linkou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SW – minimálně Microsoft Windows  s Internet explorerem</w:t>
      </w:r>
    </w:p>
    <w:p>
      <w:pPr>
        <w:pStyle w:val="Normal"/>
        <w:ind w:left="108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na straně knihovny s regionálními funkcemi</w:t>
      </w:r>
    </w:p>
    <w:p>
      <w:pPr>
        <w:pStyle w:val="Normal"/>
        <w:numPr>
          <w:ilvl w:val="1"/>
          <w:numId w:val="4"/>
        </w:numPr>
        <w:rPr/>
      </w:pPr>
      <w:r>
        <w:rPr>
          <w:color w:val="0000FF"/>
        </w:rPr>
        <w:t xml:space="preserve">knihovní systém Clavius SQL </w:t>
      </w:r>
      <w:r>
        <w:rPr>
          <w:color w:val="FF00FF"/>
        </w:rPr>
        <w:t xml:space="preserve">+ (volitelně nový WWW katalog OPAC 2.0) </w:t>
      </w:r>
    </w:p>
    <w:p>
      <w:pPr>
        <w:pStyle w:val="Normal"/>
        <w:numPr>
          <w:ilvl w:val="1"/>
          <w:numId w:val="4"/>
        </w:numPr>
        <w:rPr>
          <w:color w:val="0000FF"/>
        </w:rPr>
      </w:pPr>
      <w:r>
        <w:rPr>
          <w:color w:val="0000FF"/>
        </w:rPr>
        <w:t>síť knihovny připojená k síti Internetu kvalitní pevnou linkou o minimální rychlosti 1 Mb/s</w:t>
      </w:r>
    </w:p>
    <w:p>
      <w:pPr>
        <w:pStyle w:val="Normal"/>
        <w:numPr>
          <w:ilvl w:val="1"/>
          <w:numId w:val="4"/>
        </w:numPr>
        <w:jc w:val="both"/>
        <w:rPr>
          <w:color w:val="0000FF"/>
        </w:rPr>
      </w:pPr>
      <w:r>
        <w:rPr>
          <w:color w:val="0000FF"/>
        </w:rPr>
        <w:t>Komunikační server s veřejnou IP adresou s Windows 2003 server nebo lépe Windows 2008 serv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284" w:right="0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Navrhovaný postup realizace 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/>
      </w:pPr>
      <w:r>
        <w:rPr/>
        <w:tab/>
        <w:t>(Uveďte popis technického řešení, přehled nakupovaných zařízení a služeb, případně harmonogram, odborné zajištění realizace projektu, spolupracující instituce, firmy, odhadovanou pracovní kapacitu, kalkulaci nákladů, dodržování standardů,  zdůvodněte uplatnění atypického a nákladného řešení apod. Další nezbytné údaje případně vložte do přílohy projektu)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ind w:left="284" w:right="0" w:hanging="0"/>
        <w:jc w:val="both"/>
        <w:rPr/>
      </w:pPr>
      <w:r>
        <w:rPr>
          <w:color w:val="0000FF"/>
        </w:rPr>
        <w:t xml:space="preserve">V průběhu realizace celého projektu bude knihovna </w:t>
      </w:r>
      <w:r>
        <w:rPr>
          <w:color w:val="FF00FF"/>
        </w:rPr>
        <w:t xml:space="preserve">xy </w:t>
      </w:r>
      <w:r>
        <w:rPr>
          <w:color w:val="0000FF"/>
        </w:rPr>
        <w:t>s regionálními funkcemi spolupracovat s firmami, které již v současné době jsou správci sítě a poskytovateli připojení k Internetu (</w:t>
      </w:r>
      <w:r>
        <w:rPr>
          <w:color w:val="FF00FF"/>
        </w:rPr>
        <w:t>XY a Z</w:t>
      </w:r>
      <w:r>
        <w:rPr>
          <w:color w:val="0000FF"/>
        </w:rPr>
        <w:t>). Dále budeme spolupracovat s dodavatelem vlastního knihovního systému Clavius, firmou LANius s.r.o. Tábor.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odsazen2"/>
        <w:ind w:left="0" w:right="0" w:hanging="0"/>
        <w:rPr/>
      </w:pPr>
      <w:r>
        <w:rPr>
          <w:color w:val="0000FF"/>
          <w:sz w:val="20"/>
        </w:rPr>
        <w:t xml:space="preserve">Je nutné nejprve instalovat v knihovně s regionálními funkcemi SQL licenci Clavius používající MySQL server .- </w:t>
      </w:r>
      <w:r>
        <w:rPr>
          <w:color w:val="FF00FF"/>
          <w:sz w:val="20"/>
        </w:rPr>
        <w:t>uveďte pouze pokud SQL verzi systému Clavius ještě nemáte</w:t>
        <w:br/>
      </w:r>
      <w:r>
        <w:rPr>
          <w:color w:val="0000FF"/>
          <w:sz w:val="20"/>
        </w:rPr>
        <w:t>Dále je nutné nakonfigurovat Terminal services pro Windows Server a vložit licence CAL pro terminálový přístup z obecních knihoven. Oboje provádí na serveru s Windows 2003/2008 správce server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FF"/>
        </w:rPr>
        <w:t xml:space="preserve">Dále se provede instalace a nastavení Clavius REKS pro </w:t>
      </w:r>
      <w:r>
        <w:rPr>
          <w:color w:val="FF00FF"/>
        </w:rPr>
        <w:t>X</w:t>
      </w:r>
      <w:r>
        <w:rPr>
          <w:color w:val="0000FF"/>
        </w:rPr>
        <w:t xml:space="preserve"> knihoven ….,….,….,  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color w:val="0000FF"/>
        </w:rPr>
      </w:pPr>
      <w:r>
        <w:rPr>
          <w:color w:val="0000FF"/>
        </w:rPr>
        <w:t>Následuje nastavení Internet Exploreru na jednotlivých knihovnách a školení uživatelů.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284" w:right="0" w:hanging="284"/>
        <w:jc w:val="both"/>
        <w:rPr>
          <w:b/>
          <w:b/>
          <w:sz w:val="28"/>
        </w:rPr>
      </w:pPr>
      <w:r>
        <w:rPr>
          <w:b/>
          <w:sz w:val="28"/>
        </w:rPr>
        <w:t>Očekávané výsledky řešení, charakteristika výstupů, přínos řešení</w:t>
      </w:r>
    </w:p>
    <w:p>
      <w:pPr>
        <w:pStyle w:val="Zkladntextodsazen3"/>
        <w:rPr/>
      </w:pPr>
      <w:r>
        <w:rPr/>
        <w:t>(Uveďte v bodech co bude výsledkem řešení, kvantifikujte výsledky např. počty zpracovaných záznamů, počet vybavených míst pro uživatele, uveďte co budu přínosem řešení projektu)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284" w:right="0" w:firstLine="76"/>
        <w:rPr/>
      </w:pPr>
      <w:r>
        <w:rPr>
          <w:color w:val="0000FF"/>
          <w:sz w:val="24"/>
        </w:rPr>
        <w:t xml:space="preserve">- </w:t>
      </w:r>
      <w:r>
        <w:rPr/>
        <w:t>Automatizace provozu v obecních knihovnách moderní metodou :</w:t>
      </w:r>
    </w:p>
    <w:p>
      <w:pPr>
        <w:pStyle w:val="Zkladntextodsazen3"/>
        <w:ind w:left="284" w:right="0" w:firstLine="76"/>
        <w:rPr/>
      </w:pPr>
      <w:r>
        <w:rPr>
          <w:color w:val="0000FF"/>
        </w:rPr>
        <w:t>-</w:t>
        <w:tab/>
      </w:r>
      <w:r>
        <w:rPr>
          <w:rFonts w:cs="Arial Narrow" w:ascii="Arial Narrow" w:hAnsi="Arial Narrow"/>
          <w:color w:val="0000FF"/>
        </w:rPr>
        <w:t>jednoduchost  pro obsluhu v zapojených knihovná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možnost používat pouze nejčastěji využívané funk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bezpečnost  dat, automatické zálohování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odstatné ulehčení realizace půjčování výměnných souborů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snadné provádění revizí knihovního fond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kvalita katalogizačního záznam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vznik regionálního katalogu vč. regionálních osobností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louhodobě nižší náklady na servis systému - Upgrad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rychlá technická i uživatelská  pomoc účastnické knihovně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i/>
          <w:i/>
          <w:color w:val="FF00FF"/>
          <w:sz w:val="22"/>
        </w:rPr>
      </w:pPr>
      <w:r>
        <w:rPr>
          <w:i/>
          <w:color w:val="FF00FF"/>
          <w:sz w:val="22"/>
        </w:rPr>
        <w:t>Zde rozepište hlavní výhody - jednou dvěmi větami např. Půjčování výměnných souborů a revize. Pokud Vám není jasné jak se tyto důležité operace budou dělat, tak si požádejte o poslání informačního  SLIDE SHOW (soubor PPT) v PowerPointu.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i/>
          <w:i/>
          <w:color w:val="FF00FF"/>
          <w:sz w:val="22"/>
        </w:rPr>
      </w:pPr>
      <w:r>
        <w:rPr>
          <w:i/>
          <w:color w:val="FF00FF"/>
          <w:sz w:val="22"/>
        </w:rPr>
        <w:t>Někde v textu vložte ještě následující odstavce o výhodách pořizované SQL varianty Clavia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rPr/>
      </w:pPr>
      <w:r>
        <w:rPr>
          <w:i/>
          <w:color w:val="FF00FF"/>
          <w:sz w:val="22"/>
        </w:rPr>
        <w:t>Následuje v bodech to důležité:</w:t>
      </w:r>
      <w:r>
        <w:rPr>
          <w:b/>
          <w:color w:val="FF00FF"/>
          <w:sz w:val="22"/>
        </w:rPr>
        <w:br/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Výhody SQL varianty</w:t>
        <w:tab/>
        <w:br/>
        <w:t xml:space="preserve"> 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Spolehlivost dat  - při bezchybném chodu serveru se data nemohou poškodit, odpadá tudíž časté a obnovování indexů – léčení. Nehrozí žádné poškození datových souborů při násilném restartu pracovních stanic. Je-li zálohován server proti výpadku proudu nepoškodí se data ani na ostatních  stanicích.</w:t>
        <w:tab/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Bezpečnost dat – data jsou na serveru uložena v nepřístupném formátu pro běžné „zájemce“ se znalostí práce na PC. Přístup k nim je blokován na úrovni systému a bez znalosti jména báze a přístupových hesel je prakticky nemožné data poškodit či zkopírovat. Přístup k údajům v rámci systému Clavius (např. osobní data o čtenářích) lze tak účinně chránit i proti přístupu neautorizovaných pracovníků knihovny. 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Propustnost – datové přenosy na síti vzrůstají s počtem současně pracujících stanic. Architektura client-server se vyznačuje minimalizací těchto přenosů a tím i neklesajícím výkonem – rychlostí reakce systému. (např. Vyhledání výsledků na ONLINE katalogu). </w:t>
      </w:r>
    </w:p>
    <w:p>
      <w:pPr>
        <w:pStyle w:val="Normal"/>
        <w:ind w:left="284" w:right="0" w:hanging="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left="284" w:right="0" w:hanging="0"/>
        <w:jc w:val="both"/>
        <w:rPr>
          <w:i/>
          <w:i/>
          <w:color w:val="FF00FF"/>
        </w:rPr>
      </w:pPr>
      <w:r>
        <w:rPr>
          <w:i/>
          <w:color w:val="FF00FF"/>
        </w:rPr>
        <w:t>Pokud SQL verzi Clavius máte, následující odstavec popisující jak se vypočítá položka nákupu SQL Clavia pro rozpočet projektu nebudete potřebovat.</w:t>
      </w:r>
    </w:p>
    <w:p>
      <w:pPr>
        <w:pStyle w:val="Normal"/>
        <w:ind w:left="284" w:right="0" w:hanging="0"/>
        <w:jc w:val="both"/>
        <w:rPr/>
      </w:pPr>
      <w:r>
        <w:rPr/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color w:val="0000FF"/>
        </w:rPr>
        <w:t>Rozšíření stávající standardní verze Clavius v knihovně pověřené regionálními funkcemi na SQL variantu systému Clavius musíme provést neboť je to požadavkem dodavatelské firmy LANius  s.r.o. v případě, že připojované obecní knihovny budou využívat výpůjční protokol a tím evidovat osobní údaje čtenářů</w:t>
      </w:r>
      <w:r>
        <w:rPr/>
        <w:t xml:space="preserve">. 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color w:val="FF00FF"/>
        </w:rPr>
        <w:t>I v případě, že nebude využíván výpůjční protokol musí knihovna s regionálními funkcemi přecházet na SQL variantu systému Clavius. Cena SQL varianty se vypočítává jako 80</w:t>
      </w:r>
      <w:r>
        <w:rPr>
          <w:color w:val="FF00FF"/>
          <w:lang w:val="en-US"/>
        </w:rPr>
        <w:t xml:space="preserve">% příplatek </w:t>
      </w:r>
      <w:r>
        <w:rPr>
          <w:color w:val="FF00FF"/>
        </w:rPr>
        <w:t>z aktuálních cen standardní varianty. Tuto kalkulaci přechodu na SQL variantu Vám zašleme mailem v podobě rozpočtu ve formě tabulky Excelu.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Pokud budete zároveň kupovat modul nový WWW katalog OPAC 2.0 máte možnost získat příspěvek na SQL verzi za poloviční cenu. Tj. Příplatek není 80% z cen všech modulů ale pouze 40%.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 xml:space="preserve">Cena tohoto nového modulu a textové informace o něm pro přidání do projektu najdete na </w:t>
      </w:r>
      <w:hyperlink r:id="rId5">
        <w:r>
          <w:rPr>
            <w:rStyle w:val="InternetLink"/>
          </w:rPr>
          <w:t>www.lanius.cz/opac20.htm</w:t>
        </w:r>
      </w:hyperlink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right="0" w:hanging="0"/>
        <w:jc w:val="both"/>
        <w:rPr/>
      </w:pPr>
      <w:r>
        <w:rPr>
          <w:color w:val="FF00FF"/>
        </w:rPr>
        <w:t xml:space="preserve"> </w:t>
      </w:r>
      <w:r>
        <w:rPr>
          <w:color w:val="FF00FF"/>
        </w:rPr>
        <w:t xml:space="preserve">Následuje ceník systému Clavius REKS jenž využijete pro výpočet ceny všech licencí REKS pro všechny obecní knihovny. 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t>Ceník systému Clavius REKS (ceny jsou uváděny bez DPH)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78"/>
        <w:gridCol w:w="1629"/>
        <w:gridCol w:w="1750"/>
        <w:gridCol w:w="1750"/>
        <w:gridCol w:w="1795"/>
      </w:tblGrid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ožka ceníku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000 sv.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10 000 sv.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20 000 sv.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0 000 sv. 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avius REKS</w:t>
              <w:br/>
              <w:t>1. - 10. licenc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 000 Kč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 000 Kč 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avius REKS</w:t>
              <w:br/>
              <w:t>11. - 30. licenc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 000 Kč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 000 Kč 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avius REKS</w:t>
              <w:br/>
              <w:t xml:space="preserve">31. licence a další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 000 Kč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 000 Kč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>Cena licencí se počítá dle následujícího příkladu:  kdy knihovna s regionálními funkcemi hodlá automatizovat celkem 14 knihoven z toho 9 do 5.000 svazků systémem Clavius REKS bez výpůjčního protokolu a 5 knihoven do 20.000 svazků včetně výpůjčního protokolu.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 xml:space="preserve">1.-9. licence  REKS (záměrně do 5.000 svazků)  9x13000 Kč /2  (bez výpůjčního protokolu platí sleva 50%) 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 xml:space="preserve">10. licence REKS (do 20.000 sv.)  1x 26.000 Kč 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 xml:space="preserve">11.-15. licence REKS (do 20.000 sv.)  4 x 20.000 Kč 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>CELKEM cena REKS licencí :   164.500 Kč + DPH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right="0" w:hanging="0"/>
        <w:jc w:val="both"/>
        <w:rPr>
          <w:color w:val="FF00FF"/>
          <w:lang w:val="en-US"/>
        </w:rPr>
      </w:pPr>
      <w:r>
        <w:rPr>
          <w:color w:val="FF00FF"/>
        </w:rPr>
        <w:t xml:space="preserve">DO ROZPOCTU NENÁROKUJTE SW SQL SERVER neboť je zdarma viz </w:t>
      </w:r>
      <w:hyperlink r:id="rId6">
        <w:r>
          <w:rPr>
            <w:rStyle w:val="InternetLink"/>
          </w:rPr>
          <w:t>www.lanius.cz/mysql.htm</w:t>
        </w:r>
      </w:hyperlink>
    </w:p>
    <w:p>
      <w:pPr>
        <w:pStyle w:val="Normal"/>
        <w:ind w:left="284" w:right="0" w:hanging="0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ind w:left="284" w:right="0" w:hanging="0"/>
        <w:jc w:val="both"/>
        <w:rPr/>
      </w:pPr>
      <w:r>
        <w:rPr>
          <w:color w:val="FF00FF"/>
          <w:lang w:val="en-US"/>
        </w:rPr>
        <w:t>Tento v</w:t>
      </w:r>
      <w:r>
        <w:rPr>
          <w:color w:val="FF00FF"/>
        </w:rPr>
        <w:t xml:space="preserve">zorový projekt neřeší další náklady, jako je nákup HW (serveru) to je v kompetenci správců sítí a místních dodavatelů. 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568" w:leader="none"/>
        </w:tabs>
        <w:ind w:left="284" w:right="0" w:hanging="284"/>
        <w:jc w:val="both"/>
        <w:rPr>
          <w:b/>
          <w:b/>
          <w:sz w:val="22"/>
        </w:rPr>
      </w:pPr>
      <w:r>
        <w:rPr>
          <w:b/>
          <w:sz w:val="22"/>
        </w:rPr>
        <w:t>Příloha č.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Všechny ceny uvádějte včetně DPH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FF"/>
              </w:rPr>
            </w:pPr>
            <w:r>
              <w:rPr>
                <w:color w:val="FF00FF"/>
              </w:rPr>
              <w:t>265 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FF"/>
              </w:rPr>
            </w:pPr>
            <w:r>
              <w:rPr>
                <w:color w:val="FF00FF"/>
              </w:rPr>
              <w:t>117 5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FF00FF"/>
              </w:rPr>
            </w:pPr>
            <w:r>
              <w:rPr>
                <w:color w:val="FF00FF"/>
              </w:rPr>
              <w:t>429.9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FF"/>
              </w:rPr>
              <w:t>62</w:t>
            </w: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FF"/>
              </w:rPr>
              <w:t>38</w:t>
            </w:r>
            <w:r>
              <w:rPr/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</w:rPr>
            </w:pPr>
            <w:r>
              <w:rPr>
                <w:color w:val="FF00FF"/>
              </w:rPr>
              <w:t>265 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</w:rPr>
            </w:pPr>
            <w:r>
              <w:rPr>
                <w:color w:val="FF00FF"/>
              </w:rPr>
              <w:t>164 6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</w:rPr>
            </w:pPr>
            <w:r>
              <w:rPr>
                <w:color w:val="FF00FF"/>
              </w:rPr>
              <w:t>429 9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drobný dlouhodobý nehmotný 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jc w:val="both"/>
        <w:rPr/>
      </w:pPr>
      <w:r>
        <w:rPr/>
        <w:t xml:space="preserve">nákupy – nákup dlouhodobého hmotného majetku (výpočetní technika apod., jejíž pořizovací cena je vyšší než </w:t>
        <w:br/>
        <w:t xml:space="preserve">                   40 tis. Kč)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right="0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y - nákup drobného hmotného majetku (materiál, výpočetní technika a vybavení apod.),</w:t>
      </w:r>
    </w:p>
    <w:p>
      <w:pPr>
        <w:pStyle w:val="Normal"/>
        <w:ind w:left="567" w:right="0" w:hanging="283"/>
        <w:jc w:val="both"/>
        <w:rPr/>
      </w:pPr>
      <w:r>
        <w:rPr/>
        <w:t xml:space="preserve">                     </w:t>
      </w:r>
      <w:r>
        <w:rPr/>
        <w:t xml:space="preserve">- nákup drobného dlouhodobého nehmotného majetku (programové vybavení do 60 tis. Kč, </w:t>
        <w:tab/>
        <w:tab/>
        <w:t>licenční a patentové poplatky a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užby – např. lektorské, konzultační a poradenské služby </w:t>
      </w:r>
    </w:p>
    <w:p>
      <w:pPr>
        <w:pStyle w:val="Normal"/>
        <w:ind w:left="992" w:right="0" w:hanging="0"/>
        <w:jc w:val="both"/>
        <w:rPr/>
      </w:pPr>
      <w:r>
        <w:rPr/>
        <w:t xml:space="preserve">    </w:t>
      </w:r>
      <w:r>
        <w:rPr/>
        <w:t>- servis, rozvody sítě apo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 ostatní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Celkové náklady</w:t>
      </w:r>
      <w:r>
        <w:rPr/>
        <w:t>: (tzn. součet všech nákladů na projekt, vlastní, příp. další zdroje + dota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Investiční náklady </w:t>
      </w:r>
      <w:r>
        <w:rPr>
          <w:b/>
          <w:u w:val="single"/>
        </w:rPr>
        <w:t>z dotace</w:t>
      </w:r>
      <w:r>
        <w:rPr/>
        <w:t>: (Zde uveďte podrobné zdůvodnění jednotlivých položek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>Do regionálního knihovního systému chceme v prvním kole zapojit celkem 14 knihoven z toho 9 do 5.000 svazků REKSem bez výpůjčního protokolu a 5 knihoven do 20.000 svazků včetně výpůjčního protokolu.</w:t>
      </w:r>
    </w:p>
    <w:p>
      <w:pPr>
        <w:pStyle w:val="Normal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center"/>
        <w:rPr/>
      </w:pPr>
      <w:r>
        <w:rPr/>
        <w:t>Ceník systému Clavius REKS (ceny jsou uváděny bez DPH)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78"/>
        <w:gridCol w:w="1629"/>
        <w:gridCol w:w="1750"/>
        <w:gridCol w:w="1750"/>
        <w:gridCol w:w="1795"/>
      </w:tblGrid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ožka ceníku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000 sv.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10 000 sv.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20 000 sv.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0 000 sv. 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avius REKS</w:t>
              <w:br/>
              <w:t>1. - 10. licenc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 000 Kč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 000 Kč 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avius REKS</w:t>
              <w:br/>
              <w:t>11. - 30. licenc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 000 Kč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 000 Kč 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avius REKS</w:t>
              <w:br/>
              <w:t xml:space="preserve">31. licence a další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 000 Kč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 000 Kč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 000 Kč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1.-9. licence REKS 5000 svazků  9 x 13000 Kč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10. licence REKS (do 20.000 sv.)  1 x 26.000 Kč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11.-15. licence REKS (do 20.000 sv.)  4 x 20.000 Kč 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>CELKEM cena REKS licencí :   223.000 Kč bez  DPH</w:t>
      </w:r>
    </w:p>
    <w:p>
      <w:pPr>
        <w:pStyle w:val="Normal"/>
        <w:ind w:left="284" w:right="0" w:hanging="0"/>
        <w:jc w:val="both"/>
        <w:rPr>
          <w:color w:val="FF00FF"/>
        </w:rPr>
      </w:pPr>
      <w:r>
        <w:rPr>
          <w:color w:val="FF00FF"/>
        </w:rPr>
        <w:t>CELKEM cena REKS licencí :   265.370 Kč s DPH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u w:val="single"/>
        </w:rPr>
        <w:t xml:space="preserve">Neinvestiční náklady </w:t>
      </w:r>
      <w:r>
        <w:rPr>
          <w:b/>
          <w:u w:val="single"/>
        </w:rPr>
        <w:t>z dotace</w:t>
      </w:r>
      <w:r>
        <w:rPr/>
        <w:t>: (Přesně specifikujte jednotlivé položky uvedené v tabulce pod body 1), 2), 3) a 4))</w:t>
      </w:r>
    </w:p>
    <w:p>
      <w:pPr>
        <w:pStyle w:val="Normal"/>
        <w:jc w:val="both"/>
        <w:rPr/>
      </w:pPr>
      <w:r>
        <w:rPr>
          <w:u w:val="single"/>
        </w:rPr>
        <w:t xml:space="preserve">Náklady hrazené </w:t>
      </w:r>
      <w:r>
        <w:rPr>
          <w:b/>
          <w:u w:val="single"/>
        </w:rPr>
        <w:t>z vlastních zdrojů</w:t>
      </w:r>
      <w:r>
        <w:rPr/>
        <w:t>: (Opět konkrétně uveďte svoji spoluúčas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estiční náklady:</w:t>
      </w:r>
    </w:p>
    <w:p>
      <w:pPr>
        <w:pStyle w:val="Zkladntext2"/>
        <w:rPr/>
      </w:pPr>
      <w:r>
        <w:rPr/>
        <w:t>Clavius SQL verze – je nutná pro zahájení práce v rámci Clavius REKS, cena zahrnuje všechny moduly, které knihovna využívá pro práci. Celkem to představuje 164601 Kč viz následující rozpočet v tabulce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8"/>
        <w:gridCol w:w="1893"/>
        <w:gridCol w:w="1939"/>
        <w:gridCol w:w="1907"/>
      </w:tblGrid>
      <w:tr>
        <w:trPr>
          <w:trHeight w:val="29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Ceny CLAVIU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echod z DBF Clavia na SQL Clavius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Velikostní kategor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do 200 000 sv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do 200 000 sv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do 200 000 sv.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Varianta ukládání d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DBF varian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SQL varian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SQL varianta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ásleduje rozpis po jednotlivých module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4"/>
                <w:u w:val="single"/>
                <w:lang w:eastAsia="cs-CZ"/>
              </w:rPr>
            </w:pPr>
            <w:r>
              <w:rPr>
                <w:rFonts w:cs="Arial" w:ascii="Arial" w:hAnsi="Arial"/>
                <w:color w:val="800080"/>
                <w:sz w:val="24"/>
                <w:u w:val="single"/>
                <w:lang w:eastAsia="cs-CZ"/>
              </w:rPr>
              <w:t>cenik.ht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z DP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 19% DPH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Akvizic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6 000 Kč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8 960 K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0 662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MODUL KATALOGIZACE celk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68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38 08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45 315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MODUL VYHLEDÁVÁN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6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8 96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0 662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MODUL VÝPŮJČNÍ PROTOKO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24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3 44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5 994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WWW server Clavius pro dokumen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20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1 20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3 328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WWW server Clavius pro informa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20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1 20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3 328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ISHARE Sdílená katalogiza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0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5 60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6 664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EMVS E-maily MVS a čtenářů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0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5 60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6 664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Regionální data (osobnosti,místopi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6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8 96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0 662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Výměnné soubor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6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8 96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0 662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Revize fond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6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8 96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0 662 Kč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Z39.50 kli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5 000 K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8 40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9 996 Kč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Celkem ce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38 320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  <w:t>164 601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investiční náklady: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Nebo v případě se současným nákupem nového katalogu OPAC 2.0 můžete SQL příplatek pořídit o polovinu levněji tj. Místo 138320 Kč  za 69160 Kč + cena OPAC 2.0 do 200.000 sv.  72000 Kč = 141 160Kč bez DPH.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Podmínkou je aby Vaše knihovna vlastnila a provozovala stávající WWW katalog minimálně 12 měsíců.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2   x  Microsoft Windows 2008 standard edition  ………… 2 x  5000 Kč  = 10.000 Kč + DPH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2 x  Microsoft Terminal CAL per device …………………..2 x 800 Kč = 1600 Kč  + DPH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Jedna se o příklad s tím, že aktuální ceny produktů Microsoft v SELECT ceníků žádejte např. Tsystems Praha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viz informace na </w:t>
      </w:r>
      <w:hyperlink r:id="rId7">
        <w:r>
          <w:rPr>
            <w:rStyle w:val="InternetLink"/>
          </w:rPr>
          <w:t>www.lanius.cz/select.htm</w:t>
        </w:r>
      </w:hyperlink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zdroje krytí projektu ( i předpokládané)</w:t>
      </w:r>
      <w:r>
        <w:rPr/>
        <w:t>: 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o přesnost uvádějte data za poslední uzavřený kalendářní rok, v případě podávání žádosti začátkem roku 2007, uveďte data z roku 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čet hodin v týdnu, kdy jsou přístupné základní služby knihovny (ne součet hodin všech poboč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VISK 3 - INFORMAČNÍ CENTRA VEŘEJNÝCH KNIHOVEN 200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" w:leader="none"/>
      </w:tabs>
      <w:ind w:left="284" w:right="0" w:hanging="284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00FF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8" w:leader="none"/>
      </w:tabs>
      <w:ind w:left="284" w:right="0" w:hanging="284"/>
      <w:jc w:val="both"/>
      <w:outlineLvl w:val="8"/>
    </w:pPr>
    <w:rPr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ahoma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left="0" w:right="0" w:firstLine="708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left="284" w:right="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Arial Narrow"/>
    </w:rPr>
  </w:style>
  <w:style w:type="paragraph" w:styleId="Textpoznmky">
    <w:name w:val="Text poznámky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color w:val="FF00FF"/>
      <w:sz w:val="22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sz w:val="24"/>
    </w:rPr>
  </w:style>
  <w:style w:type="paragraph" w:styleId="Textbubliny">
    <w:name w:val="Text bubliny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left="0" w:right="142" w:hanging="0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nih-jh.cz/" TargetMode="External"/><Relationship Id="rId5" Type="http://schemas.openxmlformats.org/officeDocument/2006/relationships/hyperlink" Target="http://www.lanius.cz/opac20.htm" TargetMode="External"/><Relationship Id="rId6" Type="http://schemas.openxmlformats.org/officeDocument/2006/relationships/hyperlink" Target="http://www.lanius.cz/sql2005" TargetMode="External"/><Relationship Id="rId7" Type="http://schemas.openxmlformats.org/officeDocument/2006/relationships/hyperlink" Target="http://www.lanius.cz/select.ht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6:00Z</dcterms:created>
  <dc:creator>Ministerstvo kultury</dc:creator>
  <dc:description/>
  <dc:language>en-US</dc:language>
  <cp:lastModifiedBy>Strakova</cp:lastModifiedBy>
  <cp:lastPrinted>2005-11-12T13:13:00Z</cp:lastPrinted>
  <dcterms:modified xsi:type="dcterms:W3CDTF">2006-12-12T20:16:00Z</dcterms:modified>
  <cp:revision>2</cp:revision>
  <dc:subject/>
  <dc:title>       </dc:title>
</cp:coreProperties>
</file>